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ellringer #16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32890</wp:posOffset>
            </wp:positionH>
            <wp:positionV relativeFrom="paragraph">
              <wp:posOffset>127635</wp:posOffset>
            </wp:positionV>
            <wp:extent cx="3749040" cy="3357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Zachary recorded some physical properties for the six elements shown in the table above. The data in the table imply that Zachary is most likely trying to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60780</wp:posOffset>
                </wp:positionH>
                <wp:positionV relativeFrom="paragraph">
                  <wp:posOffset>456565</wp:posOffset>
                </wp:positionV>
                <wp:extent cx="3816985" cy="365760"/>
                <wp:effectExtent l="15240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708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4pt;margin-top:35.95pt;width:300.5pt;height:28.75pt;mso-wrap-style:none;v-text-anchor:middle"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/>
          <w:sz w:val="20"/>
          <w:szCs w:val="20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>classify the elements as either metallic or nonmetallic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>compare elements with low and high atomic numbers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>observe how malleability changes the color of element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>predict the melting point of highly conductive element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tem">
    <w:name w:val="item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Nowrap">
    <w:name w:val="nowra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2:12:00Z</dcterms:created>
  <dc:creator>plavino</dc:creator>
  <dc:description/>
  <cp:keywords/>
  <dc:language>en-US</dc:language>
  <cp:lastModifiedBy>plavino</cp:lastModifiedBy>
  <cp:lastPrinted>2012-10-01T07:04:00Z</cp:lastPrinted>
  <dcterms:modified xsi:type="dcterms:W3CDTF">2012-10-01T18:57:00Z</dcterms:modified>
  <cp:revision>3</cp:revision>
  <dc:subject/>
  <dc:title/>
</cp:coreProperties>
</file>