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38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helbi learned the definitions of some important terms concerning atomic particles.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70180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.</w:t>
        <w:tab/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tomic number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the number of protons in an ato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70815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2.</w:t>
        <w:tab/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tomic mass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the decimal number on the periodic char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171450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3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3.</w:t>
        <w:tab/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ass number</w:t>
      </w:r>
      <w:r>
        <w:rPr>
          <w:rFonts w:cs="Comic Sans MS" w:ascii="Comic Sans MS" w:hAnsi="Comic Sans MS"/>
          <w:b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the number of protons + neutrons; the atomic mass rounded to a whole numb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/>
      </w:pPr>
      <w:r>
        <w:rPr/>
        <w:t>Therefore, Shelbi could complete the following chart.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0"/>
        <w:gridCol w:w="1775"/>
        <w:gridCol w:w="1530"/>
        <w:gridCol w:w="1620"/>
        <w:gridCol w:w="630"/>
        <w:gridCol w:w="576"/>
        <w:gridCol w:w="5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mbo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omic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omic 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ss 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#p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#e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#n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0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rom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51.9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en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7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344170</wp:posOffset>
                </wp:positionV>
                <wp:extent cx="137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344170</wp:posOffset>
                </wp:positionV>
                <wp:extent cx="137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Mason was asked to draw the Bohr model for boron, lithium, nitrogen, sodium.  First, Mason had to find out the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atomic number    </w:t>
      </w:r>
      <w:r>
        <w:rPr>
          <w:rFonts w:cs="Comic Sans MS" w:ascii="Comic Sans MS" w:hAnsi="Comic Sans MS"/>
          <w:b/>
          <w:sz w:val="20"/>
          <w:szCs w:val="20"/>
        </w:rPr>
        <w:t xml:space="preserve"> and the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mass number     </w:t>
      </w:r>
      <w:r>
        <w:rPr>
          <w:rFonts w:cs="Comic Sans MS" w:ascii="Comic Sans MS" w:hAnsi="Comic Sans MS"/>
          <w:b/>
          <w:sz w:val="20"/>
          <w:szCs w:val="20"/>
        </w:rPr>
        <w:t xml:space="preserve"> of each element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5429250" cy="4728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900"/>
                              <w:gridCol w:w="1145"/>
                              <w:gridCol w:w="990"/>
                              <w:gridCol w:w="571"/>
                              <w:gridCol w:w="599"/>
                              <w:gridCol w:w="6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tomic #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ss #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#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#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#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ohr 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or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4034" w:dyaOrig="36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0pt;margin-top:0.25pt;width:80.3pt;height:72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8802495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ithiu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4080" w:dyaOrig="370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0pt;margin-top:0.4pt;width:79.35pt;height:72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1901779369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itrog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3929" w:dyaOrig="361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2.4pt;margin-top:0.8pt;width:78.3pt;height:72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721942822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5101" w:dyaOrig="477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0pt;margin-top:0pt;width:100.05pt;height:93.6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1417212848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72.35pt;mso-wrap-distance-left:9pt;mso-wrap-distance-right:9pt;mso-wrap-distance-top:0pt;mso-wrap-distance-bottom:0pt;margin-top:-4.2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900"/>
                        <w:gridCol w:w="1145"/>
                        <w:gridCol w:w="990"/>
                        <w:gridCol w:w="571"/>
                        <w:gridCol w:w="599"/>
                        <w:gridCol w:w="630"/>
                        <w:gridCol w:w="2340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omic #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ss #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#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#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#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ohr Model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or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object w:dxaOrig="4034" w:dyaOrig="361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0pt;margin-top:0.25pt;width:80.3pt;height:72pt;mso-wrap-distance-left:9.05pt;mso-wrap-distance-right:9.05pt;mso-position-horizontal-relative:text;mso-position-vertical-relative:text" filled="f" o:ole="">
                                  <v:imagedata r:id="rId11" o:title=""/>
                                </v:shape>
                                <o:OLEObject Type="Embed" ProgID="" ShapeID="ole_rId10" DrawAspect="Content" ObjectID="_1960610218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ithiu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object w:dxaOrig="4080" w:dyaOrig="370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0pt;margin-top:0.4pt;width:79.35pt;height:72pt;mso-wrap-distance-left:9.05pt;mso-wrap-distance-right:9.05pt;mso-position-horizontal-relative:text;mso-position-vertical-relative:text" filled="f" o:ole="">
                                  <v:imagedata r:id="rId13" o:title=""/>
                                </v:shape>
                                <o:OLEObject Type="Embed" ProgID="" ShapeID="ole_rId12" DrawAspect="Content" ObjectID="_1992225278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itrog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object w:dxaOrig="3929" w:dyaOrig="361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2.4pt;margin-top:0.8pt;width:78.3pt;height:72pt;mso-wrap-distance-left:9.05pt;mso-wrap-distance-right:9.05pt;mso-position-horizontal-relative:text;mso-position-vertical-relative:text" filled="f" o:ole="">
                                  <v:imagedata r:id="rId15" o:title=""/>
                                </v:shape>
                                <o:OLEObject Type="Embed" ProgID="" ShapeID="ole_rId14" DrawAspect="Content" ObjectID="_1687225588" r:id="rId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object w:dxaOrig="5101" w:dyaOrig="477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0pt;margin-top:0pt;width:100.05pt;height:93.6pt;mso-wrap-distance-left:9.05pt;mso-wrap-distance-right:9.05pt;mso-position-horizontal-relative:text;mso-position-vertical-relative:text" filled="f" o:ole="">
                                  <v:imagedata r:id="rId17" o:title=""/>
                                </v:shape>
                                <o:OLEObject Type="Embed" ProgID="" ShapeID="ole_rId16" DrawAspect="Content" ObjectID="_93098316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plavino</dc:creator>
  <dc:description/>
  <dc:language>en-US</dc:language>
  <cp:lastModifiedBy>Pat Lavino</cp:lastModifiedBy>
  <cp:lastPrinted>2012-12-02T22:58:00Z</cp:lastPrinted>
  <dcterms:modified xsi:type="dcterms:W3CDTF">2012-12-03T08:49:00Z</dcterms:modified>
  <cp:revision>2</cp:revision>
  <dc:subject/>
  <dc:title>Bellringer #32</dc:title>
</cp:coreProperties>
</file>