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96545" cy="181610"/>
                <wp:effectExtent l="5715" t="1397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1440"/>
                        </a:xfrm>
                        <a:prstGeom prst="rightArrow">
                          <a:avLst>
                            <a:gd name="adj1" fmla="val 50000"/>
                            <a:gd name="adj2" fmla="val 40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2.05pt;width:23.3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266065" cy="181610"/>
                <wp:effectExtent l="5715" t="14605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440"/>
                        </a:xfrm>
                        <a:prstGeom prst="rightArrow">
                          <a:avLst>
                            <a:gd name="adj1" fmla="val 50000"/>
                            <a:gd name="adj2" fmla="val 3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05pt;width:20.9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Discipline Flow Chart</w:t>
      </w:r>
      <w:r>
        <w:rPr>
          <w:rFonts w:cs="Comic Sans MS" w:ascii="Comic Sans MS" w:hAnsi="Comic Sans MS"/>
        </w:rPr>
        <w:t xml:space="preserve">: Faculty &amp; Staff        </w:t>
      </w:r>
      <w:r>
        <w:rPr>
          <w:rFonts w:cs="Comic Sans MS" w:ascii="Comic Sans MS" w:hAnsi="Comic Sans MS"/>
          <w:b/>
          <w:u w:val="single"/>
        </w:rPr>
        <w:t>Observe a Behavior</w:t>
      </w:r>
      <w:r>
        <w:rPr>
          <w:rFonts w:cs="Comic Sans MS" w:ascii="Comic Sans MS" w:hAnsi="Comic Sans MS"/>
        </w:rPr>
        <w:t xml:space="preserve">        Decide if </w:t>
      </w:r>
      <w:r>
        <w:rPr>
          <w:rFonts w:cs="Comic Sans MS" w:ascii="Comic Sans MS" w:hAnsi="Comic Sans MS"/>
          <w:b/>
          <w:u w:val="single"/>
        </w:rPr>
        <w:t>Level 1 or 2 Of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46685</wp:posOffset>
                </wp:positionV>
                <wp:extent cx="308229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6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*Behavioral Referr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t Include: Character Room Doc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Parent Conference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0pt;margin-top:11.55pt;width:242.65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*Behavioral Referral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t Include: Character Room Docu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Parent Conference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If Level 1</w:t>
      </w:r>
      <w:r>
        <w:rPr>
          <w:rFonts w:cs="Comic Sans MS" w:ascii="Comic Sans MS" w:hAnsi="Comic Sans MS"/>
        </w:rPr>
        <w:t xml:space="preserve">              #1 &amp; #2                                                  </w:t>
      </w:r>
      <w:r>
        <w:rPr>
          <w:rFonts w:cs="Comic Sans MS" w:ascii="Comic Sans MS" w:hAnsi="Comic Sans MS"/>
          <w:b/>
        </w:rPr>
        <w:t>If Level 2</w:t>
      </w:r>
      <w:r>
        <w:rPr>
          <w:rFonts w:cs="Comic Sans MS" w:ascii="Comic Sans MS" w:hAnsi="Comic Sans MS"/>
        </w:rPr>
        <w:t xml:space="preserve">               </w:t>
      </w:r>
    </w:p>
    <w:p>
      <w:pPr>
        <w:pStyle w:val="Normal"/>
        <w:tabs>
          <w:tab w:val="clear" w:pos="720"/>
          <w:tab w:val="left" w:pos="35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19888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nk Sl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equ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55pt;width:94.3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nk Sl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equ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44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Faculty)</w:t>
        <w:tab/>
        <w:t xml:space="preserve">                                          (Administration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.9pt" to="89.95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0" cy="1780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pt" to="90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195580</wp:posOffset>
                </wp:positionV>
                <wp:extent cx="0" cy="1780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5.4pt" to="184.4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986020" cy="545846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6360" cy="54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6.4pt;width:392.6pt;height:42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2965</wp:posOffset>
                </wp:positionH>
                <wp:positionV relativeFrom="paragraph">
                  <wp:posOffset>86360</wp:posOffset>
                </wp:positionV>
                <wp:extent cx="1270" cy="7639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5pt;margin-top:6.8pt;width:0.1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in a 9 wks                                                                                                           in a 9 w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Yes                 No                                                                                        on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or more behavior referr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this is #3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8775</wp:posOffset>
                </wp:positionH>
                <wp:positionV relativeFrom="paragraph">
                  <wp:posOffset>93980</wp:posOffset>
                </wp:positionV>
                <wp:extent cx="1170940" cy="720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 Behavioral Intervention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6.75pt;mso-wrap-distance-left:9.05pt;mso-wrap-distance-right:9.05pt;mso-wrap-distance-top:0pt;mso-wrap-distance-bottom:0pt;margin-top:7.4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/ Behavioral Interven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or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1872615" cy="635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3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Think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t Complete Doc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85pt;width:147.4pt;height:5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 R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Think Sh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t Complete Docu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#3, #4, #5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0" cy="178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27pt,1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12382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1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in a 9 wks                                 ( #7 or mo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Next pink slip=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Yes                       No                              in 9 wk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is is #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r more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76581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pt;width:60.2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*If you do not follow the steps in the chart then you do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43815</wp:posOffset>
                </wp:positionV>
                <wp:extent cx="0" cy="12382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3.45pt" to="125.5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</w:rPr>
        <w:t>not get to send student to the office (even w/ referral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193040</wp:posOffset>
                </wp:positionV>
                <wp:extent cx="142494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FERENCE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 Pa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Complete Parent Conferenc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5pt;margin-top:15.2pt;width:112.1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FERENCE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 Par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Complete Parent Conference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#6                                                                                                    form).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9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Comic Sans MS" w:ascii="Comic Sans MS" w:hAnsi="Comic Sans MS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4765</wp:posOffset>
                </wp:positionH>
                <wp:positionV relativeFrom="paragraph">
                  <wp:posOffset>160655</wp:posOffset>
                </wp:positionV>
                <wp:extent cx="1477645" cy="285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pdated 8/23/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2.5pt;mso-wrap-distance-left:9.05pt;mso-wrap-distance-right:9.05pt;mso-wrap-distance-top:0pt;mso-wrap-distance-bottom:0pt;margin-top:12.6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Updated 8/2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9:00Z</dcterms:created>
  <dc:creator>mhanna87</dc:creator>
  <dc:description/>
  <cp:keywords/>
  <dc:language>en-US</dc:language>
  <cp:lastModifiedBy>LPSB</cp:lastModifiedBy>
  <cp:lastPrinted>2012-08-23T09:53:00Z</cp:lastPrinted>
  <dcterms:modified xsi:type="dcterms:W3CDTF">2012-08-23T14:53:00Z</dcterms:modified>
  <cp:revision>3</cp:revision>
  <dc:subject/>
  <dc:title>Faculty &amp; Staff Observe a Behavior &amp; Decide if Level 1 or 2 Offense</dc:title>
</cp:coreProperties>
</file>