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-2</w:t>
      </w:r>
    </w:p>
    <w:p>
      <w:pPr>
        <w:pStyle w:val="Normal"/>
        <w:rPr/>
      </w:pPr>
      <w:r>
        <w:rPr>
          <w:b/>
          <w:bCs/>
        </w:rPr>
        <w:t>Sources of Revenu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largest source of revenue for state governments is </w:t>
      </w:r>
      <w:r>
        <w:rPr>
          <w:b/>
          <w:bCs/>
        </w:rPr>
        <w:t>intergovernmental revenue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is money that one level of government receives from another level.  </w:t>
      </w:r>
    </w:p>
    <w:p>
      <w:pPr>
        <w:pStyle w:val="Normal"/>
        <w:numPr>
          <w:ilvl w:val="0"/>
          <w:numId w:val="1"/>
        </w:numPr>
        <w:rPr/>
      </w:pPr>
      <w:r>
        <w:rPr/>
        <w:t>The federal government gives states money for welfare, highways, hospitals, and other activities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ales tax,</w:t>
      </w:r>
      <w:r>
        <w:rPr/>
        <w:t xml:space="preserve"> the second-largest source, is a tax on consumer purchas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ercentage of the purchase price is added to arrive at the final price the consumer pay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erchant turns over the taxes to a state government agency. </w:t>
      </w:r>
    </w:p>
    <w:p>
      <w:pPr>
        <w:pStyle w:val="Normal"/>
        <w:numPr>
          <w:ilvl w:val="0"/>
          <w:numId w:val="1"/>
        </w:numPr>
        <w:rPr/>
      </w:pPr>
      <w:r>
        <w:rPr/>
        <w:t>Internet purchases are not subject to sales tax, which cuts into state revenu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ve states have no sales tax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other states, rates range from 2.9 to 7.25 percen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other source comes from contributions that states and state government workers make to their own retirement plan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last major category of revenue is state income tax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me states tax a percentage of the federal income tax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few charge a single rate to all taxpayer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others, the rate goes up as income goes up. </w:t>
      </w:r>
    </w:p>
    <w:p>
      <w:pPr>
        <w:pStyle w:val="Normal"/>
        <w:numPr>
          <w:ilvl w:val="0"/>
          <w:numId w:val="1"/>
        </w:numPr>
        <w:rPr/>
      </w:pPr>
      <w:r>
        <w:rPr/>
        <w:t>Seven states have no state income tax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many local governments, intergovernmental revenues are even more important than they are for stat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tes provide most of this mone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econd-largest source of local revenue is </w:t>
      </w:r>
      <w:r>
        <w:rPr>
          <w:b/>
          <w:bCs/>
        </w:rPr>
        <w:t>property taxe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se are taxes that people pay on the real property or personal property they ow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l property includes land and building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sonal property includes portable objects, such as jewelry or car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st local governments now tax only real property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ter and electric utility systems provide the third-largest source of revenue. </w:t>
      </w:r>
    </w:p>
    <w:p>
      <w:pPr>
        <w:pStyle w:val="Normal"/>
        <w:numPr>
          <w:ilvl w:val="0"/>
          <w:numId w:val="1"/>
        </w:numPr>
        <w:rPr/>
      </w:pPr>
      <w:r>
        <w:rPr/>
        <w:t>In some places, taxpayers pay three income taxes: federal, state, and loca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les tax is a tax on goods and servic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is usually a percentage of the selling pric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es for traffic violations and fees for special services also provide revenue for local governments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do state governments gain revenue from contributions made by state government workers to their own retirement plans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xpenditur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st public welfare spending covers </w:t>
      </w:r>
      <w:r>
        <w:rPr>
          <w:b/>
          <w:bCs/>
        </w:rPr>
        <w:t>entitlement program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se programs provide health, nutritional, or income payments to people who meet eligibility requirements.  </w:t>
      </w:r>
    </w:p>
    <w:p>
      <w:pPr>
        <w:pStyle w:val="Normal"/>
        <w:numPr>
          <w:ilvl w:val="0"/>
          <w:numId w:val="1"/>
        </w:numPr>
        <w:rPr/>
      </w:pPr>
      <w:r>
        <w:rPr/>
        <w:t>Higher education is the second-largest spending category for state governmen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tes </w:t>
      </w:r>
      <w:r>
        <w:rPr>
          <w:b/>
          <w:bCs/>
        </w:rPr>
        <w:t>subsidize,</w:t>
      </w:r>
      <w:r>
        <w:rPr/>
        <w:t xml:space="preserve"> or pay part of the costs of, a college educatio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thout this subsidy, college students would have to pay more in tuition and other fees. </w:t>
      </w:r>
    </w:p>
    <w:p>
      <w:pPr>
        <w:pStyle w:val="Normal"/>
        <w:numPr>
          <w:ilvl w:val="0"/>
          <w:numId w:val="1"/>
        </w:numPr>
        <w:rPr/>
      </w:pPr>
      <w:r>
        <w:rPr/>
        <w:t>A small portion of state money is spent on the categories of employee retirement plans and hospitals and healt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y states pay a large percentage of local public school costs, but local school districts generally provide most of the money and make the key decisions regarding the operation of public school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ementary and secondary education accounts for more than one-third of local government spending. </w:t>
      </w:r>
    </w:p>
    <w:p>
      <w:pPr>
        <w:pStyle w:val="Normal"/>
        <w:numPr>
          <w:ilvl w:val="0"/>
          <w:numId w:val="1"/>
        </w:numPr>
        <w:rPr/>
      </w:pPr>
      <w:r>
        <w:rPr/>
        <w:t>A large part of local budgets goes for police and fire protec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cal governments make decisions regarding water servic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aller communities may contract with private companies to supply water.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me local governments have created special water district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cal governments are responsible for sewerage systems — sewers for sewage disposal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y maintain sewage treatment plants to conserve supplies of useful wate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me local governments use garbage-processing plants rather than landfills to dispose of solid wastes.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2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4a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99</Words>
  <Characters>2845</Characters>
  <CharactersWithSpaces>3338</CharactersWithSpaces>
  <Paragraphs>6</Paragraphs>
  <Company>Tangipahoa Parish School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16:00Z</dcterms:created>
  <dc:creator>TPSS</dc:creator>
  <dc:description/>
  <dc:language>en-US</dc:language>
  <cp:lastModifiedBy>TPSS</cp:lastModifiedBy>
  <dcterms:modified xsi:type="dcterms:W3CDTF">2013-05-02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