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3321685</wp:posOffset>
            </wp:positionV>
            <wp:extent cx="5949950" cy="32893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3600" cy="3327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222885</wp:posOffset>
            </wp:positionV>
            <wp:extent cx="5949950" cy="3810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1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1a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  <Company>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8:00Z</dcterms:created>
  <dc:creator>Stanley Junewicz</dc:creator>
  <dc:description/>
  <dc:language>en-US</dc:language>
  <cp:lastModifiedBy>Stanley Junewicz</cp:lastModifiedBy>
  <dcterms:modified xsi:type="dcterms:W3CDTF">2012-04-19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