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Sentence Structur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4 Types of Sente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70" w:leader="none"/>
        </w:tabs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imple</w:t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mpound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mplex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Compound-Complex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Simple Sentenc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as One Subject, One Ver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nly One Clau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: Running through the trees without any hope of ever finding her lost love, Jane fell to the ground and wept for day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: The lions, tigers, and bears escaped from the zoo and mauled many patrons during the escap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Compound Senten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Has two or more independent clauses that are connected by  a coordinating conjunc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or, and, nor, but, or, so, yet (fanboys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: She ran, and he caught her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. The dog barked at her, and she jumped, but the dog did not bite he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Complex Senten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as one independent and one subordinate claus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: The car, which is his, is moving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: You passed the test because you listened in clas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: If the tire is spinning, it should not be touched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Compound Complex Senten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 xml:space="preserve">Has </w:t>
      </w:r>
      <w:r>
        <w:rPr>
          <w:rFonts w:cs="Tahoma" w:ascii="Tahoma" w:hAnsi="Tahoma"/>
          <w:sz w:val="32"/>
          <w:szCs w:val="32"/>
          <w:u w:val="single"/>
        </w:rPr>
        <w:t>two or more</w:t>
      </w:r>
      <w:r>
        <w:rPr>
          <w:rFonts w:cs="Tahoma" w:ascii="Tahoma" w:hAnsi="Tahoma"/>
          <w:sz w:val="32"/>
          <w:szCs w:val="32"/>
        </w:rPr>
        <w:t xml:space="preserve"> independent clauses and </w:t>
      </w:r>
      <w:r>
        <w:rPr>
          <w:rFonts w:cs="Tahoma" w:ascii="Tahoma" w:hAnsi="Tahoma"/>
          <w:sz w:val="32"/>
          <w:szCs w:val="32"/>
          <w:u w:val="single"/>
        </w:rPr>
        <w:t>one or more</w:t>
      </w:r>
      <w:r>
        <w:rPr>
          <w:rFonts w:cs="Tahoma" w:ascii="Tahoma" w:hAnsi="Tahoma"/>
          <w:sz w:val="32"/>
          <w:szCs w:val="32"/>
        </w:rPr>
        <w:t xml:space="preserve"> subordinate claus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: He cut the grass, and she watered it because she is a gardene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: If the window falls, it will break, and you will fix it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Fragmen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s missing a subject or ver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s just a subordinate clau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: Looking down a deep, dark passageway, appearing to have no end to its vastnes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: John the boy with the red hat and no shoe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: When we finish these notes at the end of class toda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Run-O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wo or more clauses that are improperly connected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comma CANNOT connect claus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: He did not know the answer she could not help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: I run, she walk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: The girl was running, she fell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8"/>
    </w:rPr>
  </w:style>
  <w:style w:type="character" w:styleId="WW8NumSt2z0">
    <w:name w:val="WW8NumSt2z0"/>
    <w:qFormat/>
    <w:rPr>
      <w:rFonts w:ascii="Wingdings" w:hAnsi="Wingdings" w:cs="Wingdings"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58:00Z</dcterms:created>
  <dc:creator>Setup</dc:creator>
  <dc:description/>
  <dc:language>en-US</dc:language>
  <cp:lastModifiedBy>setup</cp:lastModifiedBy>
  <dcterms:modified xsi:type="dcterms:W3CDTF">2013-08-13T19:58:00Z</dcterms:modified>
  <cp:revision>2</cp:revision>
  <dc:subject/>
  <dc:title/>
</cp:coreProperties>
</file>