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hysical Scienc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Final ~ Rubric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_  Block:_____  Date: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22555</wp:posOffset>
                </wp:positionV>
                <wp:extent cx="53809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5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 Power Point = 35 points</w:t>
                              <w:tab/>
                              <w:t>*Report = 50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5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Demonstration = 35 points</w:t>
                              <w:tab/>
                              <w:t>*Flyer = 5 poi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45pt;mso-wrap-distance-left:9.05pt;mso-wrap-distance-right:9.05pt;mso-wrap-distance-top:0pt;mso-wrap-distance-bottom:0pt;margin-top:9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95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 Power Point = 35 points</w:t>
                        <w:tab/>
                        <w:t>*Report = 50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5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Demonstration = 35 points</w:t>
                        <w:tab/>
                        <w:t>*Flyer = 5 poi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a of Science: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ept: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onstration: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monstration Resource (1 needed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wer Point Resource (1 needed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ort Resources (3 needed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 Checklis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      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      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      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      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      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7:00Z</dcterms:created>
  <dc:creator>rosaeleser</dc:creator>
  <dc:description/>
  <cp:keywords/>
  <dc:language>en-US</dc:language>
  <cp:lastModifiedBy>releser</cp:lastModifiedBy>
  <dcterms:modified xsi:type="dcterms:W3CDTF">2012-04-24T15:07:00Z</dcterms:modified>
  <cp:revision>2</cp:revision>
  <dc:subject/>
  <dc:title>Physical Science</dc:title>
</cp:coreProperties>
</file>