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43000" cy="1436370"/>
            <wp:effectExtent l="0" t="0" r="0" b="0"/>
            <wp:wrapSquare wrapText="bothSides"/>
            <wp:docPr id="1" name="Picture 16" descr="HomeDirs:Faculty:atagmire:Desktop:place_154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HomeDirs:Faculty:atagmire:Desktop:place_154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Haddon Township High School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Library Media Cente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25400" distB="101600" distL="50800" distR="76200" simplePos="0" locked="0" layoutInCell="0" allowOverlap="1" relativeHeight="3" wp14:anchorId="0A0864D8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315200" cy="635"/>
                <wp:effectExtent l="53340" t="32385" r="52705" b="73025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512.95pt,0.5pt" ID="Straight Connector 15" stroked="t" o:allowincell="f" style="position:absolute" wp14:anchorId="0A0864D8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56"/>
          <w:szCs w:val="56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-900" w:hanging="0"/>
        <w:jc w:val="center"/>
        <w:rPr>
          <w:b/>
          <w:b/>
          <w:sz w:val="68"/>
          <w:szCs w:val="68"/>
        </w:rPr>
      </w:pPr>
      <w:r>
        <w:rPr>
          <w:b/>
          <w:sz w:val="44"/>
          <w:szCs w:val="44"/>
        </w:rPr>
        <w:t>Finding and Using the MLA Works Cited Style Guide</w:t>
      </w:r>
    </w:p>
    <w:p>
      <w:pPr>
        <w:pStyle w:val="Normal"/>
        <w:tabs>
          <w:tab w:val="clear" w:pos="720"/>
          <w:tab w:val="right" w:pos="1008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des are available in the HTHS Library Media Center, and via the library website und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he “Research Tools” tab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NOTE: The guide is divided into 2 double-sided pages: “Print Resources,” and “Electronic Resources.”  Be sure you are referencing the correct guide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is is…</w:t>
      </w:r>
    </w:p>
    <w:p>
      <w:pPr>
        <w:pStyle w:val="Normal"/>
        <w:ind w:left="360" w:hanging="0"/>
        <w:rPr/>
      </w:pPr>
      <w:r>
        <w:rPr/>
        <w:t>A guide that will help the user create a correct Works Cited page.  Guidelines and information are given for print and electronic resources including books, encyclopedia articles, reference books, periodicals, websites, eBooks, and database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w to Get to and Use the MLA Works Cited Style Guid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Go to the HTHS library website found through www.haddontwpschools.co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lick the tab for “Research Tools” from the left-navigation bar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Click the link for </w:t>
      </w:r>
      <w:r>
        <w:rPr>
          <w:i/>
        </w:rPr>
        <w:t>MLA Works Cite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he guide is available for download by selecting “clicking here.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lpful Hints for Simplifying Writing a Works Cite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e sure to USE the MLA Works Cited Style Guid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If using resource note cards, keep them in alphabetical orde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eep an ongoing Works Cited file saved so you can add one source at a time (don’t do it all at the end of the writing proces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List your sources in alphabetical order by AUTHOR</w:t>
      </w:r>
    </w:p>
    <w:p>
      <w:pPr>
        <w:pStyle w:val="ListParagraph"/>
        <w:ind w:left="1440" w:hanging="0"/>
        <w:rPr/>
      </w:pPr>
      <w:r>
        <w:rPr>
          <w:b/>
        </w:rPr>
        <w:t>HINT</w:t>
      </w:r>
      <w:r>
        <w:rPr/>
        <w:t>: If no author is given, then use the titl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O NOT number your sourc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Use a PERIOD at the end of each sour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ndent the second line of each source</w:t>
      </w:r>
    </w:p>
    <w:p>
      <w:pPr>
        <w:pStyle w:val="ListParagraph"/>
        <w:ind w:left="1440" w:hanging="0"/>
        <w:rPr/>
      </w:pPr>
      <w:r>
        <w:rPr>
          <w:b/>
        </w:rPr>
        <w:t>HINT</w:t>
      </w:r>
      <w:r>
        <w:rPr/>
        <w:t>: This is called a “hanging indent” if you are using Microsoft W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reated by Amanda Tagmire, Library Media Specialist, 20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51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5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2:00Z</dcterms:created>
  <dc:creator>Amanda Tagmire</dc:creator>
  <dc:description/>
  <dc:language>en-US</dc:language>
  <cp:lastModifiedBy>Amanda Tagmire</cp:lastModifiedBy>
  <dcterms:modified xsi:type="dcterms:W3CDTF">2013-09-11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