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-1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Metallic forms of money such as pennies, nickels, and dime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Protects consumers’ deposit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Fees charged for loan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Coins and paper money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Anything that people are willing to accept in exchange for good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Which type of financial institutions work on a not-for-profit basi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Which factor affecting the safety of our financial system requires banks to follow rules and accounting practices that minimize unnecessary risk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Money serves as a____________________ , which means that it can be traded for goods and services.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What are the functions of money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Which types of financial institutions are probably the most important part of our financial system because of their large area of influence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4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4:00Z</dcterms:created>
  <dc:creator>TPSS</dc:creator>
  <dc:description/>
  <dc:language>en-US</dc:language>
  <cp:lastModifiedBy>TPSS</cp:lastModifiedBy>
  <dcterms:modified xsi:type="dcterms:W3CDTF">2013-04-22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