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uasive Essay Outl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st paragrap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pic sentences (state your purpose for writing and position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first reas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second reas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third rea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ond Paragraph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r first reason</w:t>
        <w:tab/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rd Paragraph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our second reason</w:t>
        <w:tab/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urth Paragraph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Your second reason</w:t>
        <w:tab/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tails, examples, explanations, descriptions, to support your rea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fth Paragraph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tate topic and your position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tate reason 1 in different word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tate reason 2 in different words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state reason 3 in different wo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8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9:00Z</dcterms:created>
  <dc:creator>school_user</dc:creator>
  <dc:description/>
  <dc:language>en-US</dc:language>
  <cp:lastModifiedBy>school_user</cp:lastModifiedBy>
  <dcterms:modified xsi:type="dcterms:W3CDTF">2012-11-30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