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FF6600"/>
          <w:sz w:val="48"/>
          <w:szCs w:val="20"/>
          <w:shd w:fill="F9F8E9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P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E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R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S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U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A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S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I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V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E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 xml:space="preserve"> T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U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R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K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E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highlight w:val="lightGray"/>
          <w:shd w:fill="F9F8E9" w:val="clear"/>
        </w:rPr>
        <w:t>Y</w:t>
      </w:r>
      <w:r>
        <w:rPr>
          <w:rStyle w:val="Applestylespan"/>
          <w:rFonts w:cs="Verdana" w:ascii="Verdana" w:hAnsi="Verdana"/>
          <w:b/>
          <w:bCs/>
          <w:color w:val="FF6600"/>
          <w:sz w:val="48"/>
          <w:szCs w:val="20"/>
          <w:shd w:fill="F9F8E9" w:val="clear"/>
        </w:rPr>
        <w:t>!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FF6600"/>
          <w:sz w:val="48"/>
          <w:szCs w:val="20"/>
          <w:shd w:fill="F9F8E9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3037840"/>
            <wp:effectExtent l="0" t="0" r="0" b="0"/>
            <wp:docPr id="1" name="tur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k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FF6600"/>
          <w:sz w:val="36"/>
          <w:szCs w:val="20"/>
          <w:shd w:fill="F9F8E9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20"/>
          <w:szCs w:val="20"/>
          <w:shd w:fill="F9F8E9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6"/>
          <w:szCs w:val="20"/>
          <w:shd w:fill="F9F8E9" w:val="clear"/>
        </w:rPr>
        <w:t xml:space="preserve">Write a persuasive letter (3/5 essay) convincing the president of the United States, President Obama, to excuse turkeys on Thanksgiving. Here’s the catch: You will be writing through the voice of (from the perspective of) </w:t>
      </w:r>
      <w:r>
        <w:rPr>
          <w:rStyle w:val="Applestylespan"/>
          <w:rFonts w:cs="Verdana" w:ascii="Verdana" w:hAnsi="Verdana"/>
          <w:b/>
          <w:bCs/>
          <w:color w:val="000000"/>
          <w:sz w:val="26"/>
          <w:szCs w:val="20"/>
          <w:shd w:fill="F9F8E9" w:val="clear"/>
        </w:rPr>
        <w:t>a turkey.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6"/>
          <w:szCs w:val="20"/>
          <w:shd w:fill="F9F8E9" w:val="clear"/>
        </w:rPr>
        <w:t xml:space="preserve">That’s right! Think about how you would feel if every year your entire family (of turkeys) was hunted in an attempt to feed others for Thanksgiving dinner.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sz w:val="26"/>
        </w:rPr>
        <w:t>It is your job to come up with a plan of action for all of the turkeys that is powerful enough to persuade the president!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/>
          <w:bCs/>
          <w:color w:val="000000"/>
          <w:sz w:val="26"/>
          <w:szCs w:val="20"/>
          <w:shd w:fill="F9F8E9" w:val="clear"/>
        </w:rPr>
        <w:t>Tips for writing: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6"/>
          <w:szCs w:val="20"/>
          <w:shd w:fill="F9F8E9" w:val="clear"/>
        </w:rPr>
        <w:t></w:t>
      </w:r>
      <w:r>
        <w:rPr>
          <w:rStyle w:val="Applestylespan"/>
          <w:rFonts w:eastAsia="Verdana" w:cs="Verdana" w:ascii="Verdana" w:hAnsi="Verdana"/>
          <w:color w:val="000000"/>
          <w:sz w:val="26"/>
          <w:szCs w:val="20"/>
          <w:shd w:fill="F9F8E9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6"/>
          <w:szCs w:val="20"/>
          <w:shd w:fill="F9F8E9" w:val="clear"/>
        </w:rPr>
        <w:t>Talk about the purpose of Thanksgiving! Is it about eating? Does it really matter what we eat? Why?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6"/>
          <w:szCs w:val="20"/>
          <w:shd w:fill="F9F8E9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eastAsia="Symbol" w:cs="Symbol" w:ascii="Symbol" w:hAnsi="Symbol"/>
          <w:color w:val="000000"/>
          <w:sz w:val="26"/>
          <w:szCs w:val="20"/>
          <w:shd w:fill="F9F8E9" w:val="clear"/>
        </w:rPr>
        <w:t></w:t>
      </w:r>
      <w:r>
        <w:rPr>
          <w:rStyle w:val="Applestylespan"/>
          <w:rFonts w:eastAsia="Verdana" w:cs="Verdana" w:ascii="Verdana" w:hAnsi="Verdana"/>
          <w:color w:val="000000"/>
          <w:sz w:val="26"/>
          <w:szCs w:val="20"/>
          <w:shd w:fill="F9F8E9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6"/>
          <w:szCs w:val="20"/>
          <w:shd w:fill="F9F8E9" w:val="clear"/>
        </w:rPr>
        <w:t>Offer other options! What else could we eat? What does your family eat for Thanksgiving? Tell stories or anecdotes from your experience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6"/>
          <w:szCs w:val="20"/>
          <w:shd w:fill="F9F8E9" w:val="clear"/>
        </w:rPr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Ms. Kennedy</w:t>
    </w:r>
  </w:p>
  <w:p>
    <w:pPr>
      <w:pStyle w:val="Header"/>
      <w:jc w:val="right"/>
      <w:rPr/>
    </w:pPr>
    <w:r>
      <w:rPr>
        <w:rFonts w:cs="Verdana" w:ascii="Verdana" w:hAnsi="Verdana"/>
      </w:rPr>
      <w:t>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Grade Wri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000000"/>
      <w:sz w:val="20"/>
      <w:szCs w:val="20"/>
      <w:shd w:fill="F9F8E9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36:00Z</dcterms:created>
  <dc:creator>Jennifer</dc:creator>
  <dc:description/>
  <dc:language>en-US</dc:language>
  <cp:lastModifiedBy>Jennifer</cp:lastModifiedBy>
  <dcterms:modified xsi:type="dcterms:W3CDTF">2011-11-13T18:51:00Z</dcterms:modified>
  <cp:revision>6</cp:revision>
  <dc:subject/>
  <dc:title>One of my favorite persuasive writing activities occurs shortly before Thanksgiving</dc:title>
</cp:coreProperties>
</file>