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ience of Alternative Fuel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troleum Current Event – TEST GRADE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Due Thursday 12/9</w:t>
      </w:r>
      <w:r>
        <w:rPr>
          <w:rFonts w:cs="Arial" w:ascii="Arial" w:hAnsi="Arial"/>
          <w:sz w:val="24"/>
        </w:rPr>
        <w:t xml:space="preserve"> – Ready for presentation and grad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onth’s current event article and presentation must cover one of the following topics: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roleum Production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roleum Extraction/Drilling/Shipment (Drilling for Oil – current production, off shore drilling, ships that transport oil)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ding Petroleum (what are the criteria for finding oil to drill)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ing on an oil rig at sea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factors affect the price of oil/gasoline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l Refineries (fires, how they work, owners)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il Producing Countries and Companies – EX.  OPEC, North Sea Oil, BP (British Petroleum), Exxon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l Spills or Disast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must site the article or webpage from which you found your informa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must type a summary of the topic in your own words to hand in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must present the topic in an informative, yet interesting manner. (pictures?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02:00Z</dcterms:created>
  <dc:creator>Stanley Junewicz</dc:creator>
  <dc:description/>
  <cp:keywords/>
  <dc:language>en-US</dc:language>
  <cp:lastModifiedBy>Stanley Junewicz</cp:lastModifiedBy>
  <dcterms:modified xsi:type="dcterms:W3CDTF">2010-12-07T18:14:00Z</dcterms:modified>
  <cp:revision>2</cp:revision>
  <dc:subject/>
  <dc:title/>
</cp:coreProperties>
</file>