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png" ContentType="image/png"/>
  <Override PartName="/word/media/image4.gif" ContentType="image/gif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Irrational Numbers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rrational Numb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real number th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nn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 written as a simple fraction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rrational mea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 Rational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amples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505325" cy="714375"/>
            <wp:effectExtent l="0" t="0" r="0" b="0"/>
            <wp:docPr id="1" name="Picture 8" descr="http://www.mathsisfun.com/numbers/images/rational-vs-irrationa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http://www.mathsisfun.com/numbers/images/rational-vs-irrational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Rational Numbers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K. A </w:t>
      </w:r>
      <w:hyperlink r:id="rId3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Ration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Number can be written as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t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two integers (ie a simple fraction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ampl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rational, because it can be written as the rati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/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ampl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rational, because it can be written as the rati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/1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amp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.333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3 repeating) is also rational, because it can be written as the rati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/3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rrational Number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t some number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nn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 written as a ratio of two integers ...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they are calle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rrational Number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tbl>
      <w:tblPr>
        <w:tblW w:w="69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65"/>
        <w:gridCol w:w="6508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650" cy="447675"/>
                  <wp:effectExtent l="0" t="0" r="0" b="0"/>
                  <wp:docPr id="2" name="Picture 7" descr="http://www.mathsisfun.com/images/style/questio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http://www.mathsisfun.com/images/style/questio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It is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rrationa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because it cannot be written as 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atio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(or fraction),</w:t>
              <w:br/>
              <w:t>not because it is crazy!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ampl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(Pi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is a famous irrational number. </w:t>
      </w:r>
    </w:p>
    <w:tbl>
      <w:tblPr>
        <w:tblW w:w="73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75"/>
        <w:gridCol w:w="5743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" name="Picture 6" descr="P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P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π = 3.1415926535897932384626433832795 (and more...)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You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nn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write down a simple fraction that equals Pi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popular approximation of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3.1428571428571... is close bu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 accurat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other clue is that the decimal goes on forever without repeating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Rational vs Irrational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you can tell if it is Rational or Irrational by trying to write the number as a simple fraction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Example: 9.5 can be written as a simple fraction like this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5 =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 it is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tional numb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nd so i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 irrational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e are some more examples: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65"/>
        <w:gridCol w:w="1959"/>
        <w:gridCol w:w="1676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s a Fraction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tional or</w:t>
              <w:br/>
              <w:t>Irrational?</w:t>
            </w:r>
          </w:p>
        </w:tc>
      </w:tr>
      <w:tr>
        <w:trPr>
          <w:trHeight w:val="135" w:hRule="atLeast"/>
        </w:trPr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5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4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ional</w:t>
            </w:r>
          </w:p>
        </w:tc>
      </w:tr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1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10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ional</w:t>
            </w:r>
          </w:p>
        </w:tc>
      </w:tr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  <w:br/>
              <w:t>(square root of 2)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rrational !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quare Root of 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's look at the square root of 2 more closely.</w:t>
      </w:r>
    </w:p>
    <w:tbl>
      <w:tblPr>
        <w:tblW w:w="55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05"/>
        <w:gridCol w:w="3967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71550" cy="1095375"/>
                  <wp:effectExtent l="0" t="0" r="0" b="0"/>
                  <wp:docPr id="4" name="Picture 5" descr="square root 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square root 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f you draw a square of size "1", </w:t>
              <w:br/>
              <w:t>what is the distance across the diagonal?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answer is the </w:t>
      </w:r>
      <w:hyperlink r:id="rId8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square root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of 2</w:t>
      </w:r>
      <w:r>
        <w:rPr>
          <w:rFonts w:eastAsia="Times New Roman" w:cs="Times New Roman" w:ascii="Times New Roman" w:hAnsi="Times New Roman"/>
          <w:sz w:val="24"/>
          <w:szCs w:val="24"/>
        </w:rPr>
        <w:t>, which i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.4142135623730950...(etc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t it is not a number like 3, or five-thirds, or anything like that ..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 in fact yo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nn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rite the square root of 2 using a ratio of two number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 I expla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 the </w:t>
      </w:r>
      <w:hyperlink r:id="rId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s It Irrational?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page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 and so we know it i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 irrational number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Famous Irrational Numbers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59"/>
        <w:gridCol w:w="5928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5" name="Picture 4" descr="P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P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P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s a famous irrational number. People have calculated Pi to over a quadrillion decimal places and still there is no pattern. The first few digits look like this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415926535897932384626433832795 (and more ...)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6" name="Picture 3" descr="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number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hyperlink r:id="rId1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uler's Numb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is another famous irrational number. People have also calculated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o lots of decimal places without any pattern showing. The first few digits look like this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182818284590452353602874713527 (and more ...)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23925" cy="1152525"/>
                  <wp:effectExtent l="0" t="0" r="0" b="0"/>
                  <wp:docPr id="7" name="Picture 2" descr="ph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ph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</w:t>
            </w:r>
            <w:hyperlink r:id="rId1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olden Rat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s an irrational number. The first few digits look like this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1803398874989484820... (and more ...)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8" name="Picture 1" descr="radical symbo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radical symbo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y square roots, cube roots, etc are also irrational numbers. Examples:</w:t>
            </w:r>
          </w:p>
          <w:tbl>
            <w:tblPr>
              <w:tblW w:w="49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46"/>
              <w:gridCol w:w="4475"/>
            </w:tblGrid>
            <w:tr>
              <w:trPr/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7320508075688772935274463415059 (etc)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44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.9498743710661995473447982100121 (etc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 √4 = 2 (rational), and √9 = 3 (rational) ..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s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t a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oots are irrational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Note on Multiplying Irrational Number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ve a look at this: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π × π = 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irrational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t √2 × √2 =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tional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 be careful ... multiplying irrational number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gh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sult in a rational number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History of Irrational Number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parentl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Hippas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one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ythagoras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udents) discovered irrational numbers when trying to represent the square root of 2 as a fraction (using geometry, it is thought). Instead he proved you couldn't write the square root of 2 as a fraction and so it w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rrational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  <w:t xml:space="preserve">Howeve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ythago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uld not accept the existence of irrational numbers, because he believed that all numbers had perfect values. But he could not disprov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ippasus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irrational numbers" and so Hippasus was thrown overboard and drowned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5f375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5f375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5f375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f375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f375f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f375f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5f375f"/>
    <w:rPr>
      <w:color w:val="0000FF"/>
      <w:u w:val="single"/>
    </w:rPr>
  </w:style>
  <w:style w:type="character" w:styleId="Times" w:customStyle="1">
    <w:name w:val="times"/>
    <w:basedOn w:val="DefaultParagraphFont"/>
    <w:qFormat/>
    <w:rsid w:val="005f375f"/>
    <w:rPr/>
  </w:style>
  <w:style w:type="character" w:styleId="Frac" w:customStyle="1">
    <w:name w:val="frac"/>
    <w:basedOn w:val="DefaultParagraphFont"/>
    <w:qFormat/>
    <w:rsid w:val="005f375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37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f37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enter" w:customStyle="1">
    <w:name w:val="center"/>
    <w:basedOn w:val="Normal"/>
    <w:qFormat/>
    <w:rsid w:val="005f37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arger" w:customStyle="1">
    <w:name w:val="larger"/>
    <w:basedOn w:val="Normal"/>
    <w:qFormat/>
    <w:rsid w:val="005f37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37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mathsisfun.com/rational-numbers.html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mathsisfun.com/numbers/pi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gif"/><Relationship Id="rId8" Type="http://schemas.openxmlformats.org/officeDocument/2006/relationships/hyperlink" Target="http://www.mathsisfun.com/square-root.html" TargetMode="External"/><Relationship Id="rId9" Type="http://schemas.openxmlformats.org/officeDocument/2006/relationships/hyperlink" Target="http://www.mathsisfun.com/numbers/irrational-finding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mathsisfun.com/numbers/pi.html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mathsisfun.com/numbers/e-eulers-number.html" TargetMode="External"/><Relationship Id="rId14" Type="http://schemas.openxmlformats.org/officeDocument/2006/relationships/image" Target="media/image6.gif"/><Relationship Id="rId15" Type="http://schemas.openxmlformats.org/officeDocument/2006/relationships/hyperlink" Target="http://www.mathsisfun.com/numbers/golden-ratio.html" TargetMode="External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88</Words>
  <Characters>3353</Characters>
  <CharactersWithSpaces>3934</CharactersWithSpaces>
  <Paragraphs>7</Paragraphs>
  <Company>BRR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06:00Z</dcterms:created>
  <dc:creator>Smith, Deborah</dc:creator>
  <dc:description/>
  <dc:language>en-US</dc:language>
  <cp:lastModifiedBy>Smith, Deborah</cp:lastModifiedBy>
  <dcterms:modified xsi:type="dcterms:W3CDTF">2013-09-16T1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