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als Lessons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son 1 – Life Before Metal</w:t>
      </w:r>
    </w:p>
    <w:p>
      <w:pPr>
        <w:pStyle w:val="NoSpacing"/>
        <w:rPr/>
      </w:pPr>
      <w:r>
        <w:rPr>
          <w:rFonts w:cs="Arial" w:ascii="Arial" w:hAnsi="Arial"/>
          <w:sz w:val="24"/>
        </w:rPr>
        <w:t>Objectives  SWBAT 1. Conceptualize a world in which metal was not used as a main material.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Learn the basic vocabulary of metals.</w:t>
      </w:r>
    </w:p>
    <w:p>
      <w:pPr>
        <w:pStyle w:val="NoSpacing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300101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27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E “The Inside Story of Metal” Chapter 1 The Discovery of Metal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ocabulary</w:t>
      </w:r>
    </w:p>
    <w:p>
      <w:pPr>
        <w:pStyle w:val="NoSpac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eolithic Age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olithic Age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lt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elt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e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n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ucing Agent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ag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oy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onze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onze Age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ught Iron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el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allurgy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xtractive Metallurgy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ysical Metallurgy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was the first type of tool that humans had and what were they used for?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was the first metal(s) to be found and used and what was it used for?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was the first metal axe not as good as the axe the people had in the Neolithic Age?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can scientists tell whether an ancient piece of iron came from outer space or from the Earth?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re and contrast melting and smelting of meta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55:00Z</dcterms:created>
  <dc:creator>Stanley Junewicz</dc:creator>
  <dc:description/>
  <cp:keywords/>
  <dc:language>en-US</dc:language>
  <cp:lastModifiedBy>Stanley Junewicz</cp:lastModifiedBy>
  <cp:lastPrinted>2011-03-18T08:44:00Z</cp:lastPrinted>
  <dcterms:modified xsi:type="dcterms:W3CDTF">2011-03-18T17:04:00Z</dcterms:modified>
  <cp:revision>4</cp:revision>
  <dc:subject/>
  <dc:title/>
</cp:coreProperties>
</file>