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Writing Rules for Honors English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But not all of them)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Mrs. Martelli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following is a list of words and phrases that I NEVER want to see in you writing unless you are writing a personal narrative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, you, we, your, our, one (as in “…One would think that….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pects of”    and    “based on” or  “based off of”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heading on your paper will always look like this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y Smith                        (Your name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tsby Essay                    (The assignment you are handing in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s. Martelli Period 3    (My name and the period you are in my class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ch 9, 2013                 (The due date of the assignment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me General Rul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ways use 12 fo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 either New Times Roman, Calabria or Arial font.  Please do not use any other fonts unless instructed 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ways double space your pap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ways type your assign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VER double space between paragraphs.  If you don’t know how to prevent this then please as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every writing assignment in 5 paragraph essay form unless otherwise stated.  I will give you a handout on the 5 paragraph essay form.  In a nutshell: </w:t>
      </w:r>
      <w:r>
        <w:rPr>
          <w:b/>
          <w:sz w:val="24"/>
          <w:szCs w:val="24"/>
        </w:rPr>
        <w:t>Firs</w:t>
      </w:r>
      <w:r>
        <w:rPr>
          <w:sz w:val="24"/>
          <w:szCs w:val="24"/>
        </w:rPr>
        <w:t xml:space="preserve">t paragraph introduces your essay.  Use a thesis statement always.  The </w:t>
      </w:r>
      <w:r>
        <w:rPr>
          <w:b/>
          <w:sz w:val="24"/>
          <w:szCs w:val="24"/>
        </w:rPr>
        <w:t>middle three</w:t>
      </w:r>
      <w:r>
        <w:rPr>
          <w:sz w:val="24"/>
          <w:szCs w:val="24"/>
        </w:rPr>
        <w:t xml:space="preserve"> paragraphs explain or give three examples (1 in each paragraph) in support of your thesis.  The </w:t>
      </w:r>
      <w:r>
        <w:rPr>
          <w:b/>
          <w:sz w:val="24"/>
          <w:szCs w:val="24"/>
        </w:rPr>
        <w:t>conclusion</w:t>
      </w:r>
      <w:r>
        <w:rPr>
          <w:sz w:val="24"/>
          <w:szCs w:val="24"/>
        </w:rPr>
        <w:t xml:space="preserve"> is perhaps the most important.  It leaves the reader with something to think about, question or with an “ah ha” mo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ways use transitional words in your writing when transitioning from one thought to the nex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 will not print your work for you.  If you do not have a printer, please put your assignment on a flash drive or email your work to yourself.  Print in the media center during lunch.  If you need to print at school </w:t>
      </w:r>
      <w:r>
        <w:rPr>
          <w:b/>
          <w:sz w:val="24"/>
          <w:szCs w:val="24"/>
          <w:u w:val="single"/>
        </w:rPr>
        <w:t>please do this before class</w:t>
      </w:r>
      <w:r>
        <w:rPr>
          <w:sz w:val="24"/>
          <w:szCs w:val="24"/>
        </w:rPr>
        <w:t>.  You will not be excused from class to print your assignment.  If you have this class in the morning this may mean finishing a day early so you have a day to print and get your paper in on ti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ways number vocabulary assignmen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bookmarkStart w:id="1" w:name="_GoBack"/>
      <w:r>
        <w:rPr>
          <w:b/>
          <w:i/>
          <w:sz w:val="24"/>
          <w:szCs w:val="24"/>
        </w:rPr>
        <w:t>Please keep these rules with you.  Follow them for every assignment.  If you not follow them points will be taken off your grade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4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  <Company>Pinelands Regional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33:00Z</dcterms:created>
  <dc:creator>System Support User</dc:creator>
  <dc:description/>
  <dc:language>en-US</dc:language>
  <cp:lastModifiedBy>System Support User</cp:lastModifiedBy>
  <cp:lastPrinted>2013-05-24T17:32:00Z</cp:lastPrinted>
  <dcterms:modified xsi:type="dcterms:W3CDTF">2013-05-31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