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al Rubrics</w:t>
      </w:r>
    </w:p>
    <w:p>
      <w:pPr>
        <w:pStyle w:val="Normal"/>
        <w:tabs>
          <w:tab w:val="clear" w:pos="720"/>
          <w:tab w:val="left" w:pos="4695" w:leader="none"/>
        </w:tabs>
        <w:spacing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635</wp:posOffset>
                </wp:positionH>
                <wp:positionV relativeFrom="paragraph">
                  <wp:posOffset>112395</wp:posOffset>
                </wp:positionV>
                <wp:extent cx="26282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wer Point – 35 points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2pt;mso-wrap-distance-left:9.05pt;mso-wrap-distance-right:9.05pt;mso-wrap-distance-top:0pt;mso-wrap-distance-bottom:0pt;margin-top:8.8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wer Point – 35 points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95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39485</wp:posOffset>
                </wp:positionV>
                <wp:extent cx="4354830" cy="370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7"/>
                              <w:gridCol w:w="148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omponent: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i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Purpose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l your audience what the purpose of your demonstration is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 xml:space="preserve">Necessary Materials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escribe the materials you will be using.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Steps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plain each step as you perform it for your audience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Explanation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l your audience the results of your demonstration and why you think they occurred as they did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Real World Connection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ve your audience other examples that have a connection to your demonstration and concept. Make real life connections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291.8pt;mso-wrap-distance-left:9pt;mso-wrap-distance-right:9pt;mso-wrap-distance-top:0pt;mso-wrap-distance-bottom:0pt;margin-top:475.55pt;mso-position-vertical-relative:page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7"/>
                        <w:gridCol w:w="148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ponent: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oints: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Purpose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l your audience what the purpose of your demonstration is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Necessary Materials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scribe the materials you will be using.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teps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ain each step as you perform it for your audience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Explanation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l your audience the results of your demonstration and why you think they occurred as they did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eal World Connection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ve your audience other examples that have a connection to your demonstration and concept. Make real life connections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4583430" cy="425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4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omponent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i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ree Slid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Overview Slide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clude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rea of sci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chemistry or physic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ncep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verview of concep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ncept Slide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cludes 4-5 fac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source Slide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ncludes 5 resources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port (3), power point (1), and demonstration (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chnical Component #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ansitions – words and slid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chnical Component #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llet form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chnical Component #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sert pictures and clipar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335pt;mso-wrap-distance-left:9pt;mso-wrap-distance-right:9pt;mso-wrap-distance-top:0pt;mso-wrap-distance-bottom:0pt;margin-top:97.55pt;mso-position-vertical-relative:page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4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ponent: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oints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ree Slid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verview Slide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lud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rea of sci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chemistry or physic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cep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verview of concep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cept Slide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ludes 4-5 fac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ource Slid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cludes 5 resources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ort (3), power point (1), and demonstration (1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chnical Component #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nsitions – words and slid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chnical Component #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llet form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chnical Component #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sert pictures and clipar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785</wp:posOffset>
                </wp:positionH>
                <wp:positionV relativeFrom="paragraph">
                  <wp:posOffset>213995</wp:posOffset>
                </wp:positionV>
                <wp:extent cx="29521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emonstration – 35 points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2pt;mso-wrap-distance-left:9.05pt;mso-wrap-distance-right:9.05pt;mso-wrap-distance-top:0pt;mso-wrap-distance-bottom:0pt;margin-top:16.8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emonstration – 35 points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81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07:00Z</dcterms:created>
  <dc:creator>rosaeleser</dc:creator>
  <dc:description/>
  <cp:keywords/>
  <dc:language>en-US</dc:language>
  <cp:lastModifiedBy>releser</cp:lastModifiedBy>
  <dcterms:modified xsi:type="dcterms:W3CDTF">2012-04-24T15:07:00Z</dcterms:modified>
  <cp:revision>2</cp:revision>
  <dc:subject/>
  <dc:title>Final Rubrics</dc:title>
</cp:coreProperties>
</file>