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4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lerie teaches the class how to balance chemical equations.  Below are the steps she presents to the class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62560</wp:posOffset>
                </wp:positionV>
                <wp:extent cx="13716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7480</wp:posOffset>
                </wp:positionV>
                <wp:extent cx="137160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Step 1.</w:t>
        <w:tab/>
        <w:t xml:space="preserve">Write the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chemical formula   </w:t>
      </w:r>
      <w:r>
        <w:rPr>
          <w:rFonts w:cs="Comic Sans MS" w:ascii="Comic Sans MS" w:hAnsi="Comic Sans MS"/>
          <w:b/>
          <w:sz w:val="20"/>
          <w:szCs w:val="20"/>
        </w:rPr>
        <w:t xml:space="preserve"> or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hemical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symbol    </w:t>
      </w:r>
      <w:r>
        <w:rPr>
          <w:rFonts w:cs="Comic Sans MS" w:ascii="Comic Sans MS" w:hAnsi="Comic Sans MS"/>
          <w:b/>
          <w:sz w:val="20"/>
          <w:szCs w:val="20"/>
        </w:rPr>
        <w:t>for each compound or element indicated.</w:t>
      </w:r>
    </w:p>
    <w:p>
      <w:pPr>
        <w:pStyle w:val="Normal"/>
        <w:tabs>
          <w:tab w:val="clear" w:pos="720"/>
          <w:tab w:val="left" w:pos="900" w:leader="none"/>
        </w:tabs>
        <w:ind w:left="1710" w:hanging="17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71450</wp:posOffset>
                </wp:positionV>
                <wp:extent cx="91440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>NOTE:</w:t>
        <w:tab/>
        <w:t xml:space="preserve">Remember that some elements (called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iatomic    </w:t>
      </w:r>
      <w:r>
        <w:rPr>
          <w:rFonts w:cs="Comic Sans MS" w:ascii="Comic Sans MS" w:hAnsi="Comic Sans MS"/>
          <w:b/>
          <w:sz w:val="20"/>
          <w:szCs w:val="20"/>
        </w:rPr>
        <w:t xml:space="preserve"> elements) naturally occur as pairs when alone such as hydrogen and oxygen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7" w:hanging="907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167005</wp:posOffset>
                </wp:positionV>
                <wp:extent cx="914400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372110</wp:posOffset>
                </wp:positionV>
                <wp:extent cx="1371600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2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Step 2.</w:t>
        <w:tab/>
        <w:t xml:space="preserve">Make sure that each formula has an oxidation number of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zero      </w:t>
      </w:r>
      <w:r>
        <w:rPr>
          <w:rFonts w:cs="Comic Sans MS" w:ascii="Comic Sans MS" w:hAnsi="Comic Sans MS"/>
          <w:b/>
          <w:sz w:val="20"/>
          <w:szCs w:val="20"/>
        </w:rPr>
        <w:t xml:space="preserve"> by adjusting only the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ubscripts</w:t>
      </w:r>
      <w:r>
        <w:rPr>
          <w:rFonts w:cs="Comic Sans MS" w:ascii="Comic Sans MS" w:hAnsi="Comic Sans MS"/>
          <w:b/>
          <w:sz w:val="20"/>
          <w:szCs w:val="20"/>
        </w:rPr>
        <w:t xml:space="preserve">        .  Elements that are not combined have a zero oxidation number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ind w:left="1710" w:hanging="171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NOTE:</w:t>
        <w:tab/>
        <w:t>Once the oxidation number of the formula is zero NEVER, NEVER, NEVER touch the subscripts agai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ind w:left="900" w:hanging="90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08650</wp:posOffset>
                </wp:positionH>
                <wp:positionV relativeFrom="paragraph">
                  <wp:posOffset>158115</wp:posOffset>
                </wp:positionV>
                <wp:extent cx="91440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pt;margin-top:1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363220</wp:posOffset>
                </wp:positionV>
                <wp:extent cx="914400" cy="5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2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Step 3.</w:t>
        <w:tab/>
        <w:t xml:space="preserve">Conserve atoms by making sure that the number of atoms of each element of the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reactant(s)  </w:t>
      </w:r>
      <w:r>
        <w:rPr>
          <w:rFonts w:cs="Comic Sans MS" w:ascii="Comic Sans MS" w:hAnsi="Comic Sans MS"/>
          <w:b/>
          <w:sz w:val="20"/>
          <w:szCs w:val="20"/>
        </w:rPr>
        <w:t xml:space="preserve"> is the same as the number of atoms of each element of the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roduct(s)    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before="0" w:after="120"/>
        <w:ind w:left="907" w:hanging="9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79070</wp:posOffset>
                </wp:positionV>
                <wp:extent cx="914400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>NOTE:</w:t>
        <w:tab/>
        <w:t xml:space="preserve">At this step only adjust the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oefficient</w:t>
      </w:r>
      <w:r>
        <w:rPr>
          <w:rFonts w:cs="Comic Sans MS" w:ascii="Comic Sans MS" w:hAnsi="Comic Sans MS"/>
          <w:b/>
          <w:sz w:val="20"/>
          <w:szCs w:val="20"/>
        </w:rPr>
        <w:t xml:space="preserve">   in front of the chemical formula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Bryant was a very attentive student when Valerie was teaching so he was able to balance the following equation.                          Water decomposes into hydrogen and oxyge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1.</w:t>
        <w:tab/>
        <w:tab/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H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O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H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+ O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2.</w:t>
        <w:tab/>
        <w:tab/>
        <w:tab/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2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= 0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+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3.</w:t>
        <w:tab/>
        <w:tab/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O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+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iel wanted to show that she is a good student, too.  She balanced the equation:  Iron replaces hydrogen in hydrogen chloride to form iron (III) chloride and free hydrogen.</w:t>
      </w:r>
    </w:p>
    <w:p>
      <w:pPr>
        <w:pStyle w:val="Normal"/>
        <w:tabs>
          <w:tab w:val="clear" w:pos="720"/>
          <w:tab w:val="left" w:pos="171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1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Fe + HCl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FeCl + H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171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Step 2.</w:t>
        <w:tab/>
        <w:t>F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+ H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>Cl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 = 0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F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3</w:t>
      </w:r>
      <w:r>
        <w:rPr>
          <w:rFonts w:cs="Comic Sans MS" w:ascii="Comic Sans MS" w:hAnsi="Comic Sans MS"/>
          <w:b/>
          <w:sz w:val="20"/>
          <w:szCs w:val="20"/>
        </w:rPr>
        <w:t>Cl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3 = 0</w:t>
      </w:r>
      <w:r>
        <w:rPr>
          <w:rFonts w:cs="Comic Sans MS" w:ascii="Comic Sans MS" w:hAnsi="Comic Sans MS"/>
          <w:b/>
          <w:sz w:val="20"/>
          <w:szCs w:val="20"/>
        </w:rPr>
        <w:t xml:space="preserve"> +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3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Fe +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HCl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Fe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+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ex proved that she had been paying attention also.  She balanced this equation:  Aluminum combines with oxygen to form aluminum oxide.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1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Al + O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AlO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Step 2.</w:t>
        <w:tab/>
        <w:t>Al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+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Al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6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6 = 0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Step 3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Al +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A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plavino</dc:creator>
  <dc:description/>
  <dc:language>en-US</dc:language>
  <cp:lastModifiedBy>Pat Lavino</cp:lastModifiedBy>
  <cp:lastPrinted>2012-12-04T02:17:00Z</cp:lastPrinted>
  <dcterms:modified xsi:type="dcterms:W3CDTF">2012-12-04T09:03:00Z</dcterms:modified>
  <cp:revision>2</cp:revision>
  <dc:subject/>
  <dc:title>Bellringer #32</dc:title>
</cp:coreProperties>
</file>