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262" w:right="22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N</w:t>
      </w:r>
      <w:bookmarkStart w:id="0" w:name="_GoBack"/>
      <w:bookmarkEnd w:id="0"/>
    </w:p>
    <w:p>
      <w:pPr>
        <w:pStyle w:val="Normal"/>
        <w:spacing w:lineRule="auto" w:line="240" w:before="49" w:after="0"/>
        <w:ind w:left="3840" w:right="38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n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af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ty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t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ected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s s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ways b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a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ible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a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 not p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n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t con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s 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 bed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d c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ren to 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r give an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 sc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passwor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820" w:right="22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hildre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ld nev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 ou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nal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wh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l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l, chat ro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 blogging,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g, or 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pages:</w:t>
      </w:r>
    </w:p>
    <w:p>
      <w:pPr>
        <w:pStyle w:val="Normal"/>
        <w:spacing w:lineRule="auto" w:line="240" w:before="0" w:after="0"/>
        <w:ind w:left="1540" w:right="15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, addresses, ph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,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phon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s 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 and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, schoo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dules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 schedules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lv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820" w:right="14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d c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re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s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-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; 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rs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e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minder:  people of all ages, all medians of life, all races, and all cultures commit cyber crime.  Also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 in e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youths 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10-17 hav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en sex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y s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line.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820" w:right="5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hildre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uld no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 anyone to tak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e u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web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s, phone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s, or dig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l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rpos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ing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e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ce a pic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 is posted 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—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 fo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r!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h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 a v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ber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--</w:t>
      </w:r>
    </w:p>
    <w:p>
      <w:pPr>
        <w:pStyle w:val="Normal"/>
        <w:spacing w:lineRule="exact" w:line="275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Keep 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yth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ke record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e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,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ges</w:t>
      </w:r>
    </w:p>
    <w:p>
      <w:pPr>
        <w:pStyle w:val="Normal"/>
        <w:spacing w:lineRule="auto" w:line="240" w:before="0" w:after="0"/>
        <w:ind w:left="782" w:righ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o not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 ch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to ope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ward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d to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ber b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y’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sage</w:t>
      </w:r>
    </w:p>
    <w:p>
      <w:pPr>
        <w:pStyle w:val="Normal"/>
        <w:spacing w:lineRule="auto" w:line="240" w:before="0" w:after="0"/>
        <w:ind w:left="782" w:right="7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Have your 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d r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>t any b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y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to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dult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 prop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h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782" w:right="5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hild 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 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call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 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i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s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 be u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e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ine 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//www.haltab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u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se.o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g</w:t>
        </w:r>
      </w:hyperlink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r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r Par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Child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o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e Cyber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ty: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auto" w:line="240" w:before="1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redsa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f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ty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kids.ge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e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ise.org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bullyo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ne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cyberbuy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li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g.us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tbu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lies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c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prot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tkids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com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•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ab/>
      </w:r>
      <w:hyperlink r:id="rId9"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//www.powertol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a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n.com</w:t>
        </w:r>
      </w:hyperlink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3237" w:right="32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SAF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0" w:after="0"/>
        <w:ind w:left="820" w:right="23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 sh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ly be giv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d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d to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ag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 do not know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ve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’t know well use 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hone</w:t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21" w:after="0"/>
        <w:ind w:left="820" w:right="28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s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l p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stud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n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 school da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2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olator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West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w Yor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School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chnology Accepta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Use Poli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 be subject 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 foll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:</w:t>
      </w:r>
    </w:p>
    <w:p>
      <w:pPr>
        <w:pStyle w:val="Normal"/>
        <w:spacing w:lineRule="exact" w:line="276" w:before="1" w:after="0"/>
        <w:ind w:left="460" w:right="7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cc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>ble Use P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par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/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d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s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also 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sz w:val="24"/>
          <w:szCs w:val="24"/>
        </w:rPr>
        <w:t>r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/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er dis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.</w:t>
      </w:r>
    </w:p>
    <w:p>
      <w:pPr>
        <w:pStyle w:val="Normal"/>
        <w:spacing w:lineRule="exact" w:line="273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Subsequent v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ech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y acc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/</w:t>
      </w:r>
      <w:r>
        <w:rPr>
          <w:rFonts w:eastAsia="Times New Roman" w:cs="Times New Roman" w:ascii="Times New Roman" w:hAnsi="Times New Roman"/>
          <w:sz w:val="24"/>
          <w:szCs w:val="24"/>
        </w:rPr>
        <w:t>or schoo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pensions.</w:t>
      </w:r>
    </w:p>
    <w:sectPr>
      <w:type w:val="nextPage"/>
      <w:pgSz w:w="12240" w:h="15840"/>
      <w:pgMar w:left="1340" w:right="13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tabuse.org/" TargetMode="External"/><Relationship Id="rId3" Type="http://schemas.openxmlformats.org/officeDocument/2006/relationships/hyperlink" Target="http://www.wiredsafety.org/" TargetMode="External"/><Relationship Id="rId4" Type="http://schemas.openxmlformats.org/officeDocument/2006/relationships/hyperlink" Target="http://www.kids.getnetwise.org/" TargetMode="External"/><Relationship Id="rId5" Type="http://schemas.openxmlformats.org/officeDocument/2006/relationships/hyperlink" Target="http://www.bullyonline.org/" TargetMode="External"/><Relationship Id="rId6" Type="http://schemas.openxmlformats.org/officeDocument/2006/relationships/hyperlink" Target="http://www.cyberbuylling.us/" TargetMode="External"/><Relationship Id="rId7" Type="http://schemas.openxmlformats.org/officeDocument/2006/relationships/hyperlink" Target="http://www.netbullies.com/" TargetMode="External"/><Relationship Id="rId8" Type="http://schemas.openxmlformats.org/officeDocument/2006/relationships/hyperlink" Target="http://www.protectkids.com/" TargetMode="External"/><Relationship Id="rId9" Type="http://schemas.openxmlformats.org/officeDocument/2006/relationships/hyperlink" Target="http://www.powertolear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  <Company>Public School #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4:00Z</dcterms:created>
  <dc:creator>wwhite</dc:creator>
  <dc:description/>
  <dc:language>en-US</dc:language>
  <cp:lastModifiedBy>Marta E. Rodriguez</cp:lastModifiedBy>
  <dcterms:modified xsi:type="dcterms:W3CDTF">2013-07-30T16:27:00Z</dcterms:modified>
  <cp:revision>2</cp:revision>
  <dc:subject/>
  <dc:title>PARENTAL ADVICE FOR CHILDREN’S INTERNET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0T00:00:00Z</vt:filetime>
  </property>
  <property fmtid="{D5CDD505-2E9C-101B-9397-08002B2CF9AE}" pid="3" name="LastSaved">
    <vt:filetime>2013-07-30T00:00:00Z</vt:filetime>
  </property>
</Properties>
</file>