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-3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Money that has been borrowed over the years and has not yet been paid back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When government spending equals revenue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When the government spends more than it collects in revenue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A contract to repay borrowed money with interest at a specific time in the future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When the government spends less than it collects in revenue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>Name an automatic stabilizer for the economy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Many state and local governments try to maintain a government savings account from which deficits can be paid. This is known as a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Payments that people collect when they lose their jobs are an example of what type of automatic stabilizer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Governmental budgeting can be a difficult task because a budget is built on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>10. ________________</w:t>
      </w:r>
      <w:r>
        <w:rPr>
          <w:rFonts w:cs="Meridien-Roman" w:ascii="Meridien-Roman" w:hAnsi="Meridien-Roman"/>
        </w:rPr>
        <w:t>can be used to cut the government’s debts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0:00Z</dcterms:created>
  <dc:creator>TPSS</dc:creator>
  <dc:description/>
  <dc:language>en-US</dc:language>
  <cp:lastModifiedBy>TPSS</cp:lastModifiedBy>
  <dcterms:modified xsi:type="dcterms:W3CDTF">2013-05-03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