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Syllabus QIAS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073"/>
        <w:gridCol w:w="3657"/>
      </w:tblGrid>
      <w:tr>
        <w:trPr>
          <w:trHeight w:val="25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Week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rabi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slamic Studies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Lesson 1 (</w:t>
            </w:r>
            <w:r>
              <w:rPr/>
              <w:t>In the Clas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/>
              <w:t>I Obey Allah: The Story of Prophet Adam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Lesson 2:(School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كتا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ل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فص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درس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دفتر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I Think Of Allah First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Arabic 3:  (In The Barn)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Spelling Words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رن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رو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ديك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دجاج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ط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وزة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The Sons of Adam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, My God is My Creator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4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Lesson 4 (In the play room)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ك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صا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صاروخ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طيا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عروس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قطار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the story of Prophet Naoh 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5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Lesson 5 (Fruit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Spelling Words: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تفاح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برتقال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وز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ليمون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خيا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جزرة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I Trust Allah: the story of Prophet Naoh 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6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(Unit 1) Review ,Test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Story of Prophet Younus, Turning to Allah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7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Arabic: Lesson 6: 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اماك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(Places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Spelling Words:</w:t>
            </w:r>
            <w:r>
              <w:rPr/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كتب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لع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سبح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طع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قص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aqwa; Allah Sees Me All The Time</w:t>
            </w:r>
          </w:p>
        </w:tc>
      </w:tr>
      <w:tr>
        <w:trPr>
          <w:trHeight w:val="220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8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Arabic: Lesson 7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(In The Art Room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Reading: Shadda, Similar Sounding Letter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Spelling Words:</w:t>
            </w:r>
            <w:r>
              <w:rPr/>
              <w:t xml:space="preserve"> </w:t>
            </w:r>
            <w:r>
              <w:rPr>
                <w:rtl w:val="true"/>
              </w:rPr>
              <w:t>مرك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مغ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خيط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رشا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لوا</w:t>
            </w:r>
            <w:r>
              <w:rPr>
                <w:rtl w:val="true"/>
              </w:rPr>
              <w:t>ن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(Unit A ) Review, Test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9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Lesson 8: In The Playground (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لعب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Reading: Shadda, Similar Sounding Letters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Spelling Words:</w:t>
            </w:r>
            <w:r>
              <w:rPr/>
              <w:t xml:space="preserve"> </w:t>
            </w:r>
            <w:r>
              <w:rPr>
                <w:rtl w:val="true"/>
              </w:rPr>
              <w:t>مضر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رجوح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ط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ارو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ب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يزا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ل</w:t>
            </w:r>
            <w:r>
              <w:rPr>
                <w:rtl w:val="true"/>
              </w:rPr>
              <w:t>م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Year of the Elephant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0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Arabic: Lesson 9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ديق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(The School Garden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Reading: Vowel Soun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Spelling Words:</w:t>
            </w:r>
            <w:r>
              <w:rPr/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رشاش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ظل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زه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رطوم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ء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شجر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Muhammad the Praise Child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1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Arabic: Lesson10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وسيقى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(The Music Room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Reading: Vowel Sound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Spelling Words: </w:t>
            </w:r>
            <w:r>
              <w:rPr/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طبل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زما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ا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رس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عو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غن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عزف</w:t>
            </w:r>
          </w:p>
          <w:p>
            <w:pPr>
              <w:pStyle w:val="Normal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The Orphan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2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(Unit 2) Review,Test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Segoe UI" w:ascii="Verdana" w:hAnsi="Verdana"/>
                <w:b w:val="false"/>
                <w:bCs w:val="false"/>
                <w:color w:val="44444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Verdana" w:hAnsi="Verdana" w:cs="Segoe UI"/>
                <w:b w:val="false"/>
                <w:b w:val="false"/>
                <w:bCs w:val="false"/>
                <w:color w:val="444444"/>
                <w:sz w:val="20"/>
                <w:szCs w:val="20"/>
              </w:rPr>
            </w:pPr>
            <w:r>
              <w:rPr/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s-Sadiq Al-Ameen (The Truthful the Trusted)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3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Lesson11: Amal’s House (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مل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Reading: Sun and Moon Letter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Spelling Words:</w:t>
            </w:r>
            <w:r>
              <w:rPr/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ديق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شق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رض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جدا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و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ط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The Happy Marriage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4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Lesson12:  Family (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سر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طارق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Reading: Sun and Moon Letters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Spelling Words:</w:t>
            </w:r>
            <w:r>
              <w:rPr/>
              <w:t xml:space="preserve"> </w:t>
            </w:r>
            <w:r>
              <w:rPr>
                <w:rtl w:val="true"/>
              </w:rPr>
              <w:t>أس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خ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خ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د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د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كوا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لابس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Prophet Muhammad Loves Children 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5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3 :(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tl w:val="true"/>
              </w:rPr>
              <w:t>كرس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فرش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يض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طب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لعق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وك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ي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ب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و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ص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نجان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(Unit B) Review,Test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6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 14 (The Living Room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Reading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We are learning about Al-Hamzah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  <w:lang w:bidi="ar-SY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فص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راديو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ستا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مصباح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سجاد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قط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صندو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تلفزيون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444444"/>
                <w:sz w:val="20"/>
                <w:szCs w:val="20"/>
                <w:lang w:bidi="ar-SY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  <w:lang w:bidi="ar-SY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Shining Treasure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7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15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طبخ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(The Kitchen)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Reading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We are learning about Al-Hamzah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b/>
                <w:bCs/>
              </w:rPr>
              <w:t>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وض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ثلاج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لاع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شواك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كاكي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ر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طباق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كوا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كعك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hat is Wudoo’)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8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Unit 3,Review and Test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e Five Pillars of Islam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(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حديق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) 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طفا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ي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قر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زراف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سد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شب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غزا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ثعبان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صغير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I Pray the Right Way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1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 16:</w:t>
            </w:r>
            <w:r>
              <w:rPr>
                <w:rFonts w:cs="Segoe UI" w:ascii="Verdana" w:hAnsi="Verdana"/>
                <w:color w:val="444444"/>
                <w:sz w:val="20"/>
                <w:szCs w:val="20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حديقة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الحيوانات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حيوانات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أخذ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  <w:lang w:bidi="ar-SY"/>
              </w:rPr>
              <w:t>يسق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  <w:lang w:bidi="ar-SY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أك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قفز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جر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رش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زحف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hikr and Duaa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 17 (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شاطئ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بحر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مك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صنار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رمل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عوام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قار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أصداف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شاطئ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بحر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Bilal Makes the Athan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18 (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سيرك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Reading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Read familiar Islamic phrases and learn their meanings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سيرك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م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مهرج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دراج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كلب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ار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خيمة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قف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مشي</w:t>
            </w:r>
            <w:r>
              <w:rPr>
                <w:rFonts w:cs="Segoe UI" w:ascii="Verdana" w:hAnsi="Verdana"/>
                <w:color w:val="4444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يضحك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I Fast in Ramadan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19 :(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نلعب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حديقة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Reading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Read familiar Islamic phrases and learn their meanings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ضفدع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فراشة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طويل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نخلة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سباق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ذيل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(Unit C) Review, Test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2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lesson 20 :(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قرية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Reading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Read familiar Islamic phrases and learn their meanings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فلاح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فلاحة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حقل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حمار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بقرة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بلح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فأس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هدهد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  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Eid!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Unit 4, Review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Eid Around the World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rabic: Test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Masajid around the World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Lesson 21 (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كتبة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Reading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We are reading surahs from part 30 of the Quran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دفاتر</w:t>
            </w:r>
            <w:r>
              <w:rPr>
                <w:rFonts w:cs="Segoe UI" w:ascii="Verdana" w:hAnsi="Verdana"/>
                <w:color w:val="444444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أقلام</w:t>
            </w:r>
            <w:r>
              <w:rPr>
                <w:rFonts w:cs="Segoe UI" w:ascii="Verdana" w:hAnsi="Verdana"/>
                <w:color w:val="444444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دبوس</w:t>
            </w:r>
            <w:r>
              <w:rPr>
                <w:rFonts w:cs="Segoe UI" w:ascii="Verdana" w:hAnsi="Verdana"/>
                <w:color w:val="444444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دبابيس</w:t>
            </w:r>
            <w:r>
              <w:rPr>
                <w:rFonts w:cs="Segoe UI" w:ascii="Verdana" w:hAnsi="Verdana"/>
                <w:color w:val="444444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ظرف</w:t>
            </w:r>
            <w:r>
              <w:rPr>
                <w:rFonts w:cs="Segoe UI" w:ascii="Verdana" w:hAnsi="Verdana"/>
                <w:color w:val="444444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cs="Segoe UI" w:ascii="Verdana" w:hAnsi="Verdana"/>
                <w:color w:val="444444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مبراة</w:t>
            </w:r>
            <w:r>
              <w:rPr>
                <w:rFonts w:cs="Segoe UI" w:ascii="Verdana" w:hAnsi="Verdana"/>
                <w:color w:val="444444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ممحاة</w:t>
            </w:r>
            <w:r>
              <w:rPr>
                <w:rFonts w:cs="Segoe UI" w:ascii="Verdana" w:hAnsi="Verdana"/>
                <w:color w:val="444444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علبة</w:t>
            </w:r>
            <w:r>
              <w:rPr>
                <w:rFonts w:cs="Segoe UI" w:ascii="Verdana" w:hAnsi="Verdana"/>
                <w:color w:val="444444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أدوات</w:t>
            </w:r>
            <w:r>
              <w:rPr>
                <w:rFonts w:cs="Segoe UI" w:ascii="Verdana" w:hAnsi="Verdana"/>
                <w:color w:val="444444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cs="Segoe UI" w:ascii="Verdana" w:hAnsi="Verdana"/>
                <w:color w:val="444444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قلم</w:t>
            </w:r>
            <w:r>
              <w:rPr>
                <w:rFonts w:ascii="Verdana" w:hAnsi="Verdana" w:eastAsia="Verdana" w:cs="Verdana"/>
                <w:color w:val="44444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أحمر</w:t>
            </w:r>
            <w:r>
              <w:rPr>
                <w:rFonts w:cs="Segoe UI" w:ascii="Verdana" w:hAnsi="Verdana"/>
                <w:color w:val="444444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قلم</w:t>
            </w:r>
            <w:r>
              <w:rPr>
                <w:rFonts w:ascii="Verdana" w:hAnsi="Verdana" w:eastAsia="Verdana" w:cs="Verdana"/>
                <w:color w:val="44444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أزرق</w:t>
            </w:r>
            <w:r>
              <w:rPr>
                <w:rFonts w:cs="Segoe UI" w:ascii="Verdana" w:hAnsi="Verdana"/>
                <w:color w:val="444444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سيارة</w:t>
            </w:r>
            <w:r>
              <w:rPr>
                <w:rFonts w:ascii="Verdana" w:hAnsi="Verdana" w:eastAsia="Verdana" w:cs="Verdana"/>
                <w:color w:val="44444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حمراء</w:t>
            </w:r>
            <w:r>
              <w:rPr>
                <w:rFonts w:cs="Segoe UI" w:ascii="Verdana" w:hAnsi="Verdana"/>
                <w:color w:val="444444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سيارة</w:t>
            </w:r>
            <w:r>
              <w:rPr>
                <w:rFonts w:ascii="Verdana" w:hAnsi="Verdana" w:eastAsia="Verdana" w:cs="Verdana"/>
                <w:color w:val="44444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36"/>
                <w:sz w:val="36"/>
                <w:szCs w:val="36"/>
                <w:rtl w:val="true"/>
              </w:rPr>
              <w:t>زرقاء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Segoe UI"/>
              </w:rPr>
            </w:pPr>
            <w:r>
              <w:rPr>
                <w:rFonts w:eastAsia="Verdana" w:cs="Verdana" w:ascii="Verdana" w:hAnsi="Verdana"/>
                <w:b/>
                <w:bCs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Masajid around the World.</w:t>
            </w:r>
          </w:p>
          <w:p>
            <w:pPr>
              <w:pStyle w:val="NormalWeb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Lesson 21 (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كتبة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Reading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We are reading surahs from part 30 of the Quran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singular and plural forms  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ho is My Hero? (Understand the concept Of Qudwah)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8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 22 (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فاكهي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Reading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We are reading surahs from part 30 of the Quran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كمثرى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خوخ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بطيخة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عنب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شمامة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عسل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فاكهي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صناديق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ثقيل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خفيف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I Am A Muslim, I Am Honest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2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 22 (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فاكهي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Reading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We are reading surahs from part 30 of the Quran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Verb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I Obey My Parent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lesson 23 (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دكا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والطيور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Reading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We are reading surahs from part 30 of the Quran.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32"/>
                <w:szCs w:val="32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طيور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دكان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ببغاء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حوض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سمك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سلحفاة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قط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أسود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سوداء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كلب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أبيض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بيضاء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I Rrespect My Teachers and Elder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lesson 24 (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سوق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Reading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We are reading surahs from part 30 of the Quran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: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مركزي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لحم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خبز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صابو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طماطم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حلوى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شكولاته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عربة</w:t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 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What Do We Learn in The Masjid?</w:t>
            </w:r>
          </w:p>
        </w:tc>
      </w:tr>
      <w:tr>
        <w:trPr>
          <w:trHeight w:val="238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Arabic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lesson 25(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دكان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Segoe UI"/>
                <w:color w:val="444444"/>
                <w:sz w:val="20"/>
                <w:sz w:val="20"/>
                <w:szCs w:val="20"/>
                <w:rtl w:val="true"/>
              </w:rPr>
              <w:t>الملابس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Reading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: We are reading surahs from part 30 of the Quran.</w:t>
            </w:r>
          </w:p>
          <w:p>
            <w:pPr>
              <w:pStyle w:val="Normal"/>
              <w:shd w:fill="FFFFFF" w:val="clear"/>
              <w:rPr>
                <w:rFonts w:cs="Segoe UI"/>
              </w:rPr>
            </w:pPr>
            <w:r>
              <w:rPr>
                <w:rFonts w:cs="Segoe UI" w:ascii="Verdana" w:hAnsi="Verdana"/>
                <w:b/>
                <w:bCs/>
                <w:color w:val="444444"/>
                <w:sz w:val="20"/>
                <w:szCs w:val="20"/>
              </w:rPr>
              <w:t>Spelling words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: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جورب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حذاء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حزام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بدلة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قميص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واسع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ضيق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Segoe UI" w:ascii="Verdana" w:hAnsi="Verdana"/>
                <w:color w:val="44444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Segoe UI"/>
                <w:color w:val="444444"/>
                <w:sz w:val="32"/>
                <w:sz w:val="32"/>
                <w:szCs w:val="32"/>
                <w:rtl w:val="true"/>
              </w:rPr>
              <w:t>ملابس</w:t>
            </w:r>
            <w:r>
              <w:rPr>
                <w:rFonts w:ascii="Verdana" w:hAnsi="Verdana" w:eastAsia="Verdana" w:cs="Verdana"/>
                <w:color w:val="444444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Learning Is First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Unit 5, Review 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My Muslim Room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Test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Unit E, Review and Test</w:t>
            </w:r>
          </w:p>
        </w:tc>
      </w:tr>
      <w:tr>
        <w:trPr>
          <w:trHeight w:val="31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 xml:space="preserve">Activities 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ctivities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ek 36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ctivities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Segoe UI"/>
                <w:color w:val="44444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4444"/>
                <w:sz w:val="20"/>
                <w:szCs w:val="20"/>
              </w:rPr>
              <w:t xml:space="preserve">  </w:t>
            </w:r>
            <w:r>
              <w:rPr>
                <w:rFonts w:cs="Segoe UI" w:ascii="Verdana" w:hAnsi="Verdana"/>
                <w:color w:val="444444"/>
                <w:sz w:val="20"/>
                <w:szCs w:val="20"/>
              </w:rPr>
              <w:t>Activities</w:t>
            </w:r>
          </w:p>
        </w:tc>
      </w:tr>
    </w:tbl>
    <w:p>
      <w:pPr>
        <w:pStyle w:val="NormalWeb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6:00Z</dcterms:created>
  <dc:creator>Al Sabil School</dc:creator>
  <dc:description/>
  <dc:language>en-US</dc:language>
  <cp:lastModifiedBy>Alaa</cp:lastModifiedBy>
  <dcterms:modified xsi:type="dcterms:W3CDTF">2013-09-13T00:56:00Z</dcterms:modified>
  <cp:revision>2</cp:revision>
  <dc:subject/>
  <dc:title>Week</dc:title>
</cp:coreProperties>
</file>