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 #2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3480</wp:posOffset>
            </wp:positionH>
            <wp:positionV relativeFrom="paragraph">
              <wp:posOffset>17145</wp:posOffset>
            </wp:positionV>
            <wp:extent cx="2945130" cy="1828800"/>
            <wp:effectExtent l="0" t="0" r="0" b="0"/>
            <wp:wrapNone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aron investigates the time for 10 grams of tab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lt to dissolve in 100 milliliters of water. He se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 six beakers, using the information in the table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n which beaker will the salt dissolve the fastes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A.  </w:t>
        <w:tab/>
        <w:t>Control Beak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 w:eastAsia="en-US"/>
        </w:rPr>
        <w:tab/>
        <w:t xml:space="preserve">B.  </w:t>
        <w:tab/>
        <w:t>Beaker 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 w:eastAsia="en-US"/>
        </w:rPr>
        <w:tab/>
        <w:t>C.</w:t>
        <w:tab/>
        <w:t>Beaker 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52070</wp:posOffset>
                </wp:positionV>
                <wp:extent cx="1662430" cy="4254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4.1pt;width:130.85pt;height:33.4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 w:eastAsia="en-US"/>
        </w:rPr>
        <w:tab/>
        <w:t>D.</w:t>
        <w:tab/>
        <w:t>Beaker 3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 w:eastAsia="en-US"/>
        </w:rPr>
        <w:tab/>
        <w:t>E.</w:t>
        <w:tab/>
        <w:t>Beaker 4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 w:eastAsia="en-US"/>
        </w:rPr>
        <w:tab/>
        <w:t>F.</w:t>
        <w:tab/>
        <w:t>Beaker 5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144145</wp:posOffset>
            </wp:positionV>
            <wp:extent cx="2743200" cy="1294130"/>
            <wp:effectExtent l="0" t="0" r="0" b="0"/>
            <wp:wrapNone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our student groups pour equal masses of sugar into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qual volumes of water. The table lists the difference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 conditions for each group. Which group should have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the most rapid dissolving rat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A.</w:t>
        <w:tab/>
        <w:t>Group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B.</w:t>
        <w:tab/>
        <w:t>Group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C.</w:t>
        <w:tab/>
        <w:t>Group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95250</wp:posOffset>
                </wp:positionV>
                <wp:extent cx="1662430" cy="4254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7.5pt;width:130.85pt;height:33.4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D.</w:t>
        <w:tab/>
        <w:t>Group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4:00Z</dcterms:created>
  <dc:creator>plavino</dc:creator>
  <dc:description/>
  <cp:keywords/>
  <dc:language>en-US</dc:language>
  <cp:lastModifiedBy>plavino</cp:lastModifiedBy>
  <cp:lastPrinted>2012-11-07T07:11:00Z</cp:lastPrinted>
  <dcterms:modified xsi:type="dcterms:W3CDTF">2012-11-07T13:44:00Z</dcterms:modified>
  <cp:revision>2</cp:revision>
  <dc:subject/>
  <dc:title/>
</cp:coreProperties>
</file>