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43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/>
      </w:pPr>
      <w:r>
        <w:rPr/>
        <w:t>It is Steven’s turn to teach the class.  He makes a chart to distinguish between acids and bases.</w:t>
      </w:r>
    </w:p>
    <w:tbl>
      <w:tblPr>
        <w:tblW w:w="5760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H &lt;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H &gt; 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our ta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itter tas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an cause severe bur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an cause severe bur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urns litmus paper 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urns litmus paper bl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urns cabbage juice 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urns cabbage juice gre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examples:  lemon juice, coca cola, vine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examples: lye, drain cleaner, Tums, Rolaids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: pH is the unit used to measure how acidic or basic something is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rake “Puppy” decides to check the coulee near school to see if the farmers are causing acid runoff from their fields.  Which technology would be most helpful for Drake?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244475</wp:posOffset>
                </wp:positionV>
                <wp:extent cx="5611495" cy="2749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5pt;margin-top:19.25pt;width:441.8pt;height:21.6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 – an oxygen sensor to measure the concentration of dissolved oxygen in the water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 – a pH meter to measure the pH of the water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 – a rain gauge to measure precipitation (rain) amounts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 – a thermometer to measure water temperature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hley instructs the class on ways to increase the rate of dissolving a solute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stirring or shaking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increasing the temperature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increasing the surface area by crushing, powdering, reducing size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increase the amount of solvent (liquid) or reduce the amount of solute (soli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9:00Z</dcterms:created>
  <dc:creator>plavino</dc:creator>
  <dc:description/>
  <dc:language>en-US</dc:language>
  <cp:lastModifiedBy>Pat Lavino</cp:lastModifiedBy>
  <cp:lastPrinted>2012-12-04T02:17:00Z</cp:lastPrinted>
  <dcterms:modified xsi:type="dcterms:W3CDTF">2012-12-04T09:39:00Z</dcterms:modified>
  <cp:revision>2</cp:revision>
  <dc:subject/>
  <dc:title>Bellringer #32</dc:title>
</cp:coreProperties>
</file>