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llringer #3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andy, Tavian, Blair, and Chance can’t decide the locations of the three subatomic particles of an atom.  Help sort out who is right.</w:t>
      </w:r>
    </w:p>
    <w:p>
      <w:pPr>
        <w:pStyle w:val="Normal"/>
        <w:ind w:left="270" w:hanging="27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451485</wp:posOffset>
                </wp:positionV>
                <wp:extent cx="6858000" cy="3657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35.55pt;width:539.95pt;height:28.7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- </w:t>
        <w:tab/>
        <w:t>Randy says that protons and electrons are located in the nucleus while neutrons are found in valence shells.</w:t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b/>
          <w:sz w:val="20"/>
          <w:szCs w:val="20"/>
        </w:rPr>
        <w:t>-</w:t>
        <w:tab/>
        <w:t>Tavian insists that electrons are in valence shells while protons and neutrons are in the nucleus</w:t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- </w:t>
        <w:tab/>
        <w:t>Blair exclaims that protons and electrons are found in valence shells and neutrons are in the nucleus</w:t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b/>
          <w:sz w:val="20"/>
          <w:szCs w:val="20"/>
        </w:rPr>
        <w:t>-</w:t>
        <w:tab/>
        <w:t>Chance argues that electrons and neutrons are in the nucleus but protons are in valence shell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avin is studying C-12, a stable isotope of carbon.  The atomic mass of this isotope of carbon is 12 amu.  How many protons does an atom of C-12 have?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</w:t>
        <w:tab/>
        <w:t>Find carbon on the periodic char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905</wp:posOffset>
                </wp:positionH>
                <wp:positionV relativeFrom="paragraph">
                  <wp:posOffset>175260</wp:posOffset>
                </wp:positionV>
                <wp:extent cx="45783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5pt;margin-top:13.8pt;width:36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2.</w:t>
        <w:tab/>
        <w:t xml:space="preserve">Notice that the atomic number of all isotopes of carbon is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 xml:space="preserve">    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73990</wp:posOffset>
                </wp:positionV>
                <wp:extent cx="137223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13.7pt;width:108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174625</wp:posOffset>
                </wp:positionV>
                <wp:extent cx="4578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3.75pt;width:3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74625</wp:posOffset>
                </wp:positionV>
                <wp:extent cx="182943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3.75pt;width:14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3.</w:t>
        <w:tab/>
        <w:t xml:space="preserve">The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tomic number</w:t>
      </w:r>
      <w:r>
        <w:rPr>
          <w:rFonts w:cs="Comic Sans MS" w:ascii="Comic Sans MS" w:hAnsi="Comic Sans MS"/>
          <w:b/>
          <w:sz w:val="20"/>
          <w:szCs w:val="20"/>
        </w:rPr>
        <w:t xml:space="preserve">      is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=</w:t>
      </w:r>
      <w:r>
        <w:rPr>
          <w:rFonts w:cs="Comic Sans MS" w:ascii="Comic Sans MS" w:hAnsi="Comic Sans MS"/>
          <w:b/>
          <w:sz w:val="20"/>
          <w:szCs w:val="20"/>
        </w:rPr>
        <w:t xml:space="preserve">     to the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number of protons      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167005</wp:posOffset>
                </wp:positionV>
                <wp:extent cx="45783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13.15pt;width:36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4.</w:t>
        <w:tab/>
        <w:t xml:space="preserve">Therefore, C-12 has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 xml:space="preserve">     protons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cob is comparing nitrogen-13 and nitrogen-15.  What can Jacob tell us about the subatomic particles in these nitrogen isotopes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5445</wp:posOffset>
                </wp:positionH>
                <wp:positionV relativeFrom="paragraph">
                  <wp:posOffset>165735</wp:posOffset>
                </wp:positionV>
                <wp:extent cx="457835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13.05pt;width:3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1. </w:t>
        <w:tab/>
        <w:t xml:space="preserve">Isotopes, by definition, are atoms of the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ame</w:t>
      </w:r>
      <w:r>
        <w:rPr>
          <w:rFonts w:cs="Comic Sans MS" w:ascii="Comic Sans MS" w:hAnsi="Comic Sans MS"/>
          <w:b/>
          <w:sz w:val="20"/>
          <w:szCs w:val="20"/>
        </w:rPr>
        <w:t xml:space="preserve">   element which means they have the sam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Comic Sans MS" w:hAnsi="Comic Sans MS" w:eastAsia="Comic Sans MS" w:cs="Comic Sans MS"/>
          <w:b/>
          <w:b/>
          <w:sz w:val="8"/>
          <w:szCs w:val="8"/>
        </w:rPr>
      </w:pPr>
      <w:r>
        <w:rPr>
          <w:rFonts w:eastAsia="Comic Sans MS" w:cs="Comic Sans MS" w:ascii="Comic Sans MS" w:hAnsi="Comic Sans MS"/>
          <w:b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15</wp:posOffset>
                </wp:positionH>
                <wp:positionV relativeFrom="paragraph">
                  <wp:posOffset>170180</wp:posOffset>
                </wp:positionV>
                <wp:extent cx="137223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3.4pt;width:10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atomic number      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6595</wp:posOffset>
                </wp:positionH>
                <wp:positionV relativeFrom="paragraph">
                  <wp:posOffset>165735</wp:posOffset>
                </wp:positionV>
                <wp:extent cx="82359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13.05pt;width:64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2.</w:t>
        <w:tab/>
        <w:t xml:space="preserve">Atomic number, by definition, is the number of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protons</w:t>
      </w:r>
      <w:r>
        <w:rPr>
          <w:rFonts w:cs="Comic Sans MS" w:ascii="Comic Sans MS" w:hAnsi="Comic Sans MS"/>
          <w:b/>
          <w:sz w:val="20"/>
          <w:szCs w:val="20"/>
        </w:rPr>
        <w:t xml:space="preserve">     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245</wp:posOffset>
                </wp:positionH>
                <wp:positionV relativeFrom="paragraph">
                  <wp:posOffset>169545</wp:posOffset>
                </wp:positionV>
                <wp:extent cx="45783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3.35pt;width:36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3.</w:t>
        <w:tab/>
        <w:t xml:space="preserve">Isotopes differ from each other in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mass</w:t>
      </w:r>
      <w:r>
        <w:rPr>
          <w:rFonts w:cs="Comic Sans MS" w:ascii="Comic Sans MS" w:hAnsi="Comic Sans MS"/>
          <w:b/>
          <w:sz w:val="20"/>
          <w:szCs w:val="20"/>
        </w:rPr>
        <w:t xml:space="preserve">  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170180</wp:posOffset>
                </wp:positionV>
                <wp:extent cx="36639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3.4pt;width:28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9610</wp:posOffset>
                </wp:positionH>
                <wp:positionV relativeFrom="paragraph">
                  <wp:posOffset>170180</wp:posOffset>
                </wp:positionV>
                <wp:extent cx="823595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pt;margin-top:13.4pt;width:64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6960</wp:posOffset>
                </wp:positionH>
                <wp:positionV relativeFrom="paragraph">
                  <wp:posOffset>170180</wp:posOffset>
                </wp:positionV>
                <wp:extent cx="82359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3.4pt;width:64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4.</w:t>
        <w:tab/>
        <w:t xml:space="preserve">Mass, by definition, is the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um</w:t>
      </w:r>
      <w:r>
        <w:rPr>
          <w:rFonts w:cs="Comic Sans MS" w:ascii="Comic Sans MS" w:hAnsi="Comic Sans MS"/>
          <w:b/>
          <w:sz w:val="20"/>
          <w:szCs w:val="20"/>
        </w:rPr>
        <w:t xml:space="preserve">   of the number of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protons</w:t>
      </w:r>
      <w:r>
        <w:rPr>
          <w:rFonts w:cs="Comic Sans MS" w:ascii="Comic Sans MS" w:hAnsi="Comic Sans MS"/>
          <w:b/>
          <w:sz w:val="20"/>
          <w:szCs w:val="20"/>
        </w:rPr>
        <w:t xml:space="preserve">     plus the number of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neutrons     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9285</wp:posOffset>
                </wp:positionH>
                <wp:positionV relativeFrom="paragraph">
                  <wp:posOffset>173990</wp:posOffset>
                </wp:positionV>
                <wp:extent cx="82359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3.7pt;width:64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270</wp:posOffset>
                </wp:positionH>
                <wp:positionV relativeFrom="paragraph">
                  <wp:posOffset>173990</wp:posOffset>
                </wp:positionV>
                <wp:extent cx="82359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3.7pt;width:64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5.</w:t>
        <w:tab/>
        <w:t xml:space="preserve">Jacob knows that in a neutral atom the number of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protons</w:t>
      </w:r>
      <w:r>
        <w:rPr>
          <w:rFonts w:cs="Comic Sans MS" w:ascii="Comic Sans MS" w:hAnsi="Comic Sans MS"/>
          <w:b/>
          <w:sz w:val="20"/>
          <w:szCs w:val="20"/>
        </w:rPr>
        <w:t xml:space="preserve">     equals the number of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electrons   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0445</wp:posOffset>
                </wp:positionH>
                <wp:positionV relativeFrom="paragraph">
                  <wp:posOffset>173990</wp:posOffset>
                </wp:positionV>
                <wp:extent cx="45783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5pt;margin-top:13.7pt;width:3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6.</w:t>
        <w:tab/>
        <w:t xml:space="preserve">Therefore, Jacob can tell us that nitrogen-13 and nitrogen-15 have the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same</w:t>
      </w:r>
      <w:r>
        <w:rPr>
          <w:rFonts w:cs="Comic Sans MS" w:ascii="Comic Sans MS" w:hAnsi="Comic Sans MS"/>
          <w:b/>
          <w:sz w:val="20"/>
          <w:szCs w:val="20"/>
        </w:rPr>
        <w:t xml:space="preserve">  number of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</wp:posOffset>
                </wp:positionH>
                <wp:positionV relativeFrom="paragraph">
                  <wp:posOffset>187960</wp:posOffset>
                </wp:positionV>
                <wp:extent cx="82359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4.8pt;width:64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176530</wp:posOffset>
                </wp:positionV>
                <wp:extent cx="82359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3.9pt;width:64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170815</wp:posOffset>
                </wp:positionV>
                <wp:extent cx="366395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13.45pt;width:28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ragraph">
                  <wp:posOffset>170815</wp:posOffset>
                </wp:positionV>
                <wp:extent cx="82359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13.45pt;width:64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  <w:t xml:space="preserve">   protons     </w:t>
      </w:r>
      <w:r>
        <w:rPr>
          <w:rFonts w:cs="Comic Sans MS" w:ascii="Comic Sans MS" w:hAnsi="Comic Sans MS"/>
          <w:b/>
          <w:sz w:val="20"/>
          <w:szCs w:val="20"/>
        </w:rPr>
        <w:t xml:space="preserve">and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electrons   </w:t>
      </w:r>
      <w:r>
        <w:rPr>
          <w:rFonts w:cs="Comic Sans MS" w:ascii="Comic Sans MS" w:hAnsi="Comic Sans MS"/>
          <w:b/>
          <w:sz w:val="20"/>
          <w:szCs w:val="20"/>
        </w:rPr>
        <w:t xml:space="preserve">, but the nitrogen-15 isotope has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two</w:t>
      </w:r>
      <w:r>
        <w:rPr>
          <w:rFonts w:cs="Comic Sans MS" w:ascii="Comic Sans MS" w:hAnsi="Comic Sans MS"/>
          <w:b/>
          <w:sz w:val="20"/>
          <w:szCs w:val="20"/>
        </w:rPr>
        <w:t xml:space="preserve">   more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eutrons</w:t>
      </w:r>
      <w:r>
        <w:rPr>
          <w:rFonts w:cs="Comic Sans MS" w:ascii="Comic Sans MS" w:hAnsi="Comic Sans MS"/>
          <w:b/>
          <w:sz w:val="20"/>
          <w:szCs w:val="20"/>
        </w:rPr>
        <w:t xml:space="preserve">    than th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ab/>
        <w:t>nitrogen-13 isotope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572385</wp:posOffset>
                </wp:positionV>
                <wp:extent cx="2930525" cy="30543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202.55pt;width:230.7pt;height:24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tem">
    <w:name w:val="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2:00Z</dcterms:created>
  <dc:creator>plavino</dc:creator>
  <dc:description/>
  <dc:language>en-US</dc:language>
  <cp:lastModifiedBy>Pat Lavino</cp:lastModifiedBy>
  <cp:lastPrinted>2012-10-29T07:11:00Z</cp:lastPrinted>
  <dcterms:modified xsi:type="dcterms:W3CDTF">2012-11-27T11:52:00Z</dcterms:modified>
  <cp:revision>2</cp:revision>
  <dc:subject/>
  <dc:title/>
</cp:coreProperties>
</file>