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 #2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94615</wp:posOffset>
            </wp:positionV>
            <wp:extent cx="3118485" cy="182880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reana recorded the temperature of a sampl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f water in the laboratory every minute for fiv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inutes, as shown in the table. Which graph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rrectly displays this data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946275</wp:posOffset>
                </wp:positionV>
                <wp:extent cx="2708910" cy="23818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23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9pt;margin-top:153.25pt;width:213.25pt;height:187.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68580</wp:posOffset>
            </wp:positionV>
            <wp:extent cx="2184400" cy="407479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134620</wp:posOffset>
            </wp:positionV>
            <wp:extent cx="2167255" cy="407479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1:00Z</dcterms:created>
  <dc:creator>plavino</dc:creator>
  <dc:description/>
  <cp:keywords/>
  <dc:language>en-US</dc:language>
  <cp:lastModifiedBy>plavino</cp:lastModifiedBy>
  <cp:lastPrinted>2012-11-07T07:10:00Z</cp:lastPrinted>
  <dcterms:modified xsi:type="dcterms:W3CDTF">2012-11-07T14:49:00Z</dcterms:modified>
  <cp:revision>3</cp:revision>
  <dc:subject/>
  <dc:title/>
</cp:coreProperties>
</file>