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fter studying the two types of reactions below, Katelynn was able to classify endothermic and exothermic reactio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56515</wp:posOffset>
            </wp:positionV>
            <wp:extent cx="685673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76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40576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25pt;margin-top:3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She noticed that during a chemical reaction the temperature decreased.  Katelynn decided that the reaction represented an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endothermic</w:t>
      </w:r>
      <w:r>
        <w:rPr>
          <w:rFonts w:cs="Comic Sans MS" w:ascii="Comic Sans MS" w:hAnsi="Comic Sans MS"/>
          <w:b/>
          <w:sz w:val="20"/>
          <w:szCs w:val="20"/>
        </w:rPr>
        <w:t xml:space="preserve">       reaction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telynn also was able to determine which process does not represent an exothermic reac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1 – production of electricit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76860</wp:posOffset>
                </wp:positionV>
                <wp:extent cx="1993900" cy="30670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pt;margin-top:21.8pt;width:156.95pt;height:24.1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>2 – production of l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3 – release of g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>4 – release of hea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7:00Z</dcterms:created>
  <dc:creator>plavino</dc:creator>
  <dc:description/>
  <dc:language>en-US</dc:language>
  <cp:lastModifiedBy>Pat Lavino</cp:lastModifiedBy>
  <cp:lastPrinted>2012-10-29T07:11:00Z</cp:lastPrinted>
  <dcterms:modified xsi:type="dcterms:W3CDTF">2012-12-03T04:57:00Z</dcterms:modified>
  <cp:revision>2</cp:revision>
  <dc:subject/>
  <dc:title>Bellringer #32</dc:title>
</cp:coreProperties>
</file>