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K5 Syllabus QIAS</w:t>
      </w:r>
    </w:p>
    <w:p>
      <w:pPr>
        <w:pStyle w:val="NormalWeb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3950"/>
        <w:gridCol w:w="3657"/>
      </w:tblGrid>
      <w:tr>
        <w:trPr>
          <w:trHeight w:val="255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Week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rabic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slamic Studies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Segoe UI" w:ascii="Verdana" w:hAnsi="Verdana"/>
                <w:b w:val="false"/>
                <w:bCs w:val="false"/>
                <w:sz w:val="20"/>
                <w:szCs w:val="20"/>
              </w:rPr>
              <w:t>Allah, Our Great Creator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Segoe UI" w:ascii="Verdana" w:hAnsi="Verdana"/>
                <w:b w:val="false"/>
                <w:bCs w:val="false"/>
                <w:sz w:val="20"/>
                <w:szCs w:val="20"/>
              </w:rPr>
              <w:t>Searching For Allah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ذ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God Is One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ض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ط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I Love God, He Loves Me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ظ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>,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غ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Express self using (I want)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Thank You Allah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ز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d, yellow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 xml:space="preserve">Ask and answer (what is this?) 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Islam is My Religion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  <w:lang w:bidi="ar-SY"/>
              </w:rPr>
            </w:pP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  <w:lang w:bidi="ar-SY"/>
              </w:rPr>
              <w:t>م</w:t>
            </w:r>
            <w:r>
              <w:rPr>
                <w:rFonts w:cs="Segoe UI" w:ascii="Verdana" w:hAnsi="Verdana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  <w:lang w:bidi="ar-SY"/>
              </w:rPr>
              <w:t>ن</w:t>
            </w:r>
            <w:r>
              <w:rPr>
                <w:rFonts w:cs="Segoe UI" w:ascii="Verdana" w:hAnsi="Verdana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  <w:lang w:bidi="ar-SY"/>
              </w:rPr>
              <w:t>ه</w:t>
            </w:r>
            <w:r>
              <w:rPr>
                <w:rFonts w:cs="Segoe UI" w:ascii="Verdana" w:hAnsi="Verdana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  <w:lang w:bidi="ar-SY"/>
              </w:rPr>
              <w:t>و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Orange, pink, brown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Express like and dislike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view unit one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Six pillars of Iman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ي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all letter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Purple, white, black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sz w:val="20"/>
                <w:szCs w:val="20"/>
              </w:rPr>
              <w:t>Express like and dislike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His Name Was Muhammad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 xml:space="preserve">Review all the letters </w:t>
            </w:r>
          </w:p>
          <w:p>
            <w:pPr>
              <w:pStyle w:val="Normal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The short vowel Fatha</w:t>
            </w:r>
          </w:p>
          <w:p>
            <w:pPr>
              <w:pStyle w:val="Normal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Count and identify Arabic numbers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Muhammad as a Child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ading letters with Fatha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Learn words that start with the same sound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Writing letters</w:t>
            </w:r>
          </w:p>
          <w:p>
            <w:pPr>
              <w:pStyle w:val="Normal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Count and identify Arabic numbers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Muhammad (PBUH) Worked Hard (As-Sadiq Al-Amin)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ading letters with Fatha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 xml:space="preserve">Practice reading hard and soft letters. 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Writing letter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Count and identify Arabic numbers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The Prophet’s Family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ading letters with Fatha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Forms of the letters at the beginning of the word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Writing letter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Count and identify Arabic numbers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Sahabah (Friends of the Prophet)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ading letters with Fatha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Forms of the letters in the middle of the word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Writing letter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Count and identify Arabic numbers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The Pillars of Islam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Forms of the letters in different position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ading short words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Writing letters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I Love Salah (Prayer)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ading short word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Separate and join letters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view colors and high frequency words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Worshipping Allah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ading short words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Separate and join the letter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Learning to name some toys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Zaid learns how to Pray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cognize the Arabic letters in their joined form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Kasra, Damma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ading short word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Separate and join the letter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Spelling Words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Salat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 xml:space="preserve">Recognize the Arabic letters in their joined forms 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Kasra, Damma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ading short word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Separate and join the letter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Spelling Word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Learn some of the objects in the classroom and school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I Love Ramadan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ad words with three short vowels (Fatha, Kasra, Damma)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Spelling Word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Learn words about the classroom, and school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Islam and Muslims Around the world</w:t>
            </w:r>
          </w:p>
        </w:tc>
      </w:tr>
      <w:tr>
        <w:trPr>
          <w:trHeight w:val="34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 xml:space="preserve">Al-Sukun 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ading words that have different harakat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Spelling Word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sz w:val="20"/>
                <w:szCs w:val="20"/>
              </w:rPr>
              <w:t>Review the words learned (objects in the classroom, toys, colors)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Muslims celebrate Eids twice a year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Al-madd (Alif al-madd)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ad simple sentence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Spelling Word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Learn animals’ names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Beautiful Makkah: The Holiest City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Al-madd (Alif al-madd)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ading simple sentence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 xml:space="preserve">Learning new expressions 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Spelling Word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Learning animals’ names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Madina, The City of Light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2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Al-madd (Yaa al-madd)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ading simple sentence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 xml:space="preserve">Learning new expressions 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Spelling Word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Learning animals’ names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Al-Quds, The Holy Jerusalem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Al-madd (Yaa al-madd)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ading simple sentence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 xml:space="preserve">Learning new expressions 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Spelling Word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view all the words learned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Islam and Muslims Around the World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Al-madd (Waaw al-madd)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ading simple sentence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Learning new expression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Spelling Word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view all the words learned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Beautiful Makkah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Al-madd (Waaw al-madd)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ading simple sentence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Learning new expression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Spelling Words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view all the words learned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Allah Is Kind</w:t>
            </w:r>
          </w:p>
        </w:tc>
      </w:tr>
      <w:tr>
        <w:trPr>
          <w:trHeight w:val="322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view the three long vowels (al-madd)</w:t>
            </w:r>
          </w:p>
          <w:p>
            <w:pPr>
              <w:pStyle w:val="Normal"/>
              <w:shd w:fill="FFFFFF" w:val="clea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sz w:val="20"/>
                <w:szCs w:val="20"/>
              </w:rPr>
              <w:t>Reading simple sentence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sz w:val="20"/>
                <w:szCs w:val="20"/>
              </w:rPr>
              <w:t xml:space="preserve">Learning new expressions 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Spelling Word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Learn about places (swimming pool, restaurant, library)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Ithar: Sharing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8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Al-Tanween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ading simple sentence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Learning new expression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Spelling Word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Learning about places (swimming pool, restaurant, and library)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I Obey My Parents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sz w:val="20"/>
                <w:szCs w:val="20"/>
              </w:rPr>
              <w:t>Al-Tanween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ading simple sentence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Use of (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Segoe UI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Spelling Word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Learn new words (eye, nose, ear, hand, hair, mouth, foot)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I Am A Muslim, I Must Be Clean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Al-Tanween (tanween kasra)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ading simple sentence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sz w:val="20"/>
                <w:szCs w:val="20"/>
              </w:rPr>
              <w:t>Use of (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Segoe UI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Spelling Word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sz w:val="20"/>
                <w:szCs w:val="20"/>
              </w:rPr>
              <w:t>Learn new words (eye, nose, ear, hand, hair, mouth, foot)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Manners of Sleeping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sz w:val="20"/>
                <w:szCs w:val="20"/>
              </w:rPr>
              <w:t>Review the three forms of Tanween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 xml:space="preserve">Reading simple sentences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sz w:val="20"/>
                <w:szCs w:val="20"/>
              </w:rPr>
              <w:t>Use of (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نحن</w:t>
            </w:r>
            <w:r>
              <w:rPr>
                <w:rFonts w:cs="Segoe UI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Spelling word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Writing first and last name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ies of Prophets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Shaddah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ading simple sentence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sz w:val="20"/>
                <w:szCs w:val="20"/>
              </w:rPr>
              <w:t>Use of (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نحن</w:t>
            </w:r>
            <w:r>
              <w:rPr>
                <w:rFonts w:cs="Segoe UI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Spelling words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ing first and last name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ies of Prophets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Shaddah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ading simple sentence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sz w:val="20"/>
                <w:szCs w:val="20"/>
              </w:rPr>
              <w:t>Use of (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نحن</w:t>
            </w:r>
            <w:r>
              <w:rPr>
                <w:rFonts w:cs="Segoe UI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Spelling words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riting first and last name 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llars of Islam and Pillars of Faith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view and testing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view and testing</w:t>
            </w:r>
          </w:p>
        </w:tc>
      </w:tr>
      <w:tr>
        <w:trPr>
          <w:trHeight w:val="313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view and testing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view and testing</w:t>
            </w:r>
          </w:p>
        </w:tc>
      </w:tr>
      <w:tr>
        <w:trPr>
          <w:trHeight w:val="367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6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view and testing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view and testing</w:t>
            </w:r>
          </w:p>
        </w:tc>
      </w:tr>
    </w:tbl>
    <w:p>
      <w:pPr>
        <w:pStyle w:val="NormalWeb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59:00Z</dcterms:created>
  <dc:creator>Al Sabil School</dc:creator>
  <dc:description/>
  <cp:keywords/>
  <dc:language>en-US</dc:language>
  <cp:lastModifiedBy>Ali Alkelani</cp:lastModifiedBy>
  <dcterms:modified xsi:type="dcterms:W3CDTF">2011-05-05T02:39:00Z</dcterms:modified>
  <cp:revision>11</cp:revision>
  <dc:subject/>
  <dc:title>Week</dc:title>
</cp:coreProperties>
</file>