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urrent Events Report Shee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85750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Name: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_______________________________________  Date of Source: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o is the article about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 about?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this event happen?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this event take place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this event happen?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Complete back)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Answer each in a well developed paragrap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ould this event potentially affect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your opinion on this subject and why did you choose this news sto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15:00Z</dcterms:created>
  <dc:creator>cstickle</dc:creator>
  <dc:description/>
  <cp:keywords/>
  <dc:language>en-US</dc:language>
  <cp:lastModifiedBy>cstickle</cp:lastModifiedBy>
  <dcterms:modified xsi:type="dcterms:W3CDTF">2010-09-13T18:13:00Z</dcterms:modified>
  <cp:revision>3</cp:revision>
  <dc:subject/>
  <dc:title>Current Events Report Sheet</dc:title>
</cp:coreProperties>
</file>