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3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shley has been given a list of compounds to name.  Some of these compounds a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al</w:t>
      </w:r>
      <w:r>
        <w:rPr>
          <w:rFonts w:cs="Comic Sans MS" w:ascii="Comic Sans MS" w:hAnsi="Comic Sans MS"/>
          <w:b/>
          <w:sz w:val="20"/>
          <w:szCs w:val="20"/>
        </w:rPr>
        <w:t xml:space="preserve"> and some a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ictitious</w:t>
      </w:r>
      <w:r>
        <w:rPr>
          <w:rFonts w:cs="Comic Sans MS" w:ascii="Comic Sans MS" w:hAnsi="Comic Sans MS"/>
          <w:b/>
          <w:sz w:val="20"/>
          <w:szCs w:val="20"/>
        </w:rPr>
        <w:t>.  Her teacher just wants her to practice naming covalent compounds.  Help her out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call the prefixes used in naming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 atom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mono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2 atoms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i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 xml:space="preserve">3 atoms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tri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 atoms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tetra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5 atoms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penta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6 atoms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hex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 atoms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hepta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8 atoms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octo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9 atoms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ono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0 atoms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ec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arbon monoxide</w:t>
        <w:tab/>
        <w:tab/>
        <w:t xml:space="preserve">*Generally, we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don’t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begin with “mono” if there is only one ato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ab/>
        <w:tab/>
        <w:tab/>
        <w:tab/>
        <w:tab/>
        <w:t xml:space="preserve"> but we do begin with all other prefixes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arbon dioxid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O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icarbon monoxid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 xml:space="preserve">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icarbon dioxid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MnO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arbon manganese oxid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MgO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arbon magnesium oxid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HS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hydrogen monosulfide</w:t>
        <w:tab/>
        <w:tab/>
        <w:t xml:space="preserve">*the 2 just means there are 2 molecules of the compound </w:t>
        <w:tab/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ind w:left="3744" w:hanging="3744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S 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ihydrogen sulfide</w:t>
        <w:tab/>
        <w:t>*sometimes “mono” is not used.  Depends on how long the compound has  been around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S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 xml:space="preserve">=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ihydrogen disulfid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S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=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hydrogen disulfide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">
    <w:name w:val="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03:00Z</dcterms:created>
  <dc:creator>plavino</dc:creator>
  <dc:description/>
  <cp:keywords/>
  <dc:language>en-US</dc:language>
  <cp:lastModifiedBy>Pat Lavino</cp:lastModifiedBy>
  <cp:lastPrinted>2012-10-29T07:11:00Z</cp:lastPrinted>
  <dcterms:modified xsi:type="dcterms:W3CDTF">2012-12-04T05:32:00Z</dcterms:modified>
  <cp:revision>5</cp:revision>
  <dc:subject/>
  <dc:title>Bellringer #32</dc:title>
</cp:coreProperties>
</file>