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9"/>
      </w:tblGrid>
      <w:tr>
        <w:trPr/>
        <w:tc>
          <w:tcPr>
            <w:tcW w:w="6739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9"/>
            </w:tblGrid>
            <w:tr>
              <w:trPr/>
              <w:tc>
                <w:tcPr>
                  <w:tcW w:w="673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4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30"/>
                      <w:szCs w:val="30"/>
                    </w:rPr>
                    <w:br/>
                  </w: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sz w:val="40"/>
                      <w:szCs w:val="30"/>
                    </w:rPr>
                    <w:t>The Road Not Take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39" w:type="dxa"/>
            <w:tcBorders/>
          </w:tcPr>
          <w:tbl>
            <w:tblPr>
              <w:tblW w:w="86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"/>
              <w:gridCol w:w="8188"/>
            </w:tblGrid>
            <w:tr>
              <w:trPr>
                <w:trHeight w:val="8736" w:hRule="atLeast"/>
              </w:trPr>
              <w:tc>
                <w:tcPr>
                  <w:tcW w:w="47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Two roads diverged in a yellow wood,</w:t>
                    <w:br/>
                    <w:t>And sorry I could not travel both</w:t>
                    <w:br/>
                    <w:t>And be one traveler, long I stood</w:t>
                    <w:br/>
                    <w:t>And looked down one as far as I could</w:t>
                    <w:br/>
                    <w:t>To where it bent in the undergrowth;</w:t>
                    <w:br/>
                    <w:br/>
                    <w:t>Then took the other, as just as fair,</w:t>
                    <w:br/>
                    <w:t>And having perhaps the better claim</w:t>
                    <w:br/>
                    <w:t>Because it was grassy and wanted wear,</w:t>
                    <w:br/>
                    <w:t>Though as for that the passing there</w:t>
                    <w:br/>
                    <w:t>Had worn them really about the same,</w:t>
                    <w:br/>
                    <w:br/>
                    <w:t>And both that morning equally lay</w:t>
                    <w:br/>
                    <w:t>In leaves no step had trodden black.</w:t>
                    <w:br/>
                    <w:t>Oh, I marked the first for another day!</w:t>
                    <w:br/>
                    <w:t>Yet knowing how way leads on to way</w:t>
                    <w:br/>
                    <w:t>I doubted if I should ever come back.</w:t>
                    <w:br/>
                    <w:br/>
                    <w:t>I shall be telling this with a sigh</w:t>
                    <w:br/>
                    <w:t>Somewhere ages and ages hence:</w:t>
                  </w:r>
                </w:p>
                <w:p>
                  <w:pPr>
                    <w:pStyle w:val="Normal"/>
                    <w:rPr>
                      <w:rFonts w:ascii="Century Gothic" w:hAnsi="Century Gothic" w:eastAsia="Arial Unicode MS" w:cs="Arial Unicode MS"/>
                      <w:sz w:val="32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333333"/>
                      <w:sz w:val="32"/>
                      <w:szCs w:val="21"/>
                    </w:rPr>
                    <w:br/>
                  </w:r>
                  <w:r>
                    <w:rPr>
                      <w:rFonts w:cs="Arial" w:ascii="Century Gothic" w:hAnsi="Century Gothic"/>
                      <w:b/>
                      <w:bCs/>
                      <w:color w:val="333333"/>
                      <w:sz w:val="36"/>
                      <w:szCs w:val="21"/>
                    </w:rPr>
                    <w:t>Two roads diverged in a wood, and I,</w:t>
                    <w:br/>
                    <w:t>I took the one less traveled by,</w:t>
                    <w:br/>
                    <w:t>And that has made all the difference.</w:t>
                  </w:r>
                  <w:r>
                    <w:rPr>
                      <w:rStyle w:val="Appleconvertedspace"/>
                      <w:rFonts w:cs="Arial" w:ascii="Century Gothic" w:hAnsi="Century Gothic"/>
                      <w:color w:val="333333"/>
                      <w:sz w:val="32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color w:val="333333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37:00Z</dcterms:created>
  <dc:creator>Jennifer</dc:creator>
  <dc:description/>
  <dc:language>en-US</dc:language>
  <cp:lastModifiedBy>Jennifer</cp:lastModifiedBy>
  <dcterms:modified xsi:type="dcterms:W3CDTF">2011-09-26T21:39:00Z</dcterms:modified>
  <cp:revision>2</cp:revision>
  <dc:subject/>
  <dc:title>The Road Not Taken</dc:title>
</cp:coreProperties>
</file>