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4 Syllabus QIA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993"/>
        <w:gridCol w:w="3630"/>
      </w:tblGrid>
      <w:tr>
        <w:trPr>
          <w:trHeight w:val="25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eek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ab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slamic Studies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  <w:lang w:bidi="ar-SY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sz w:val="20"/>
                <w:szCs w:val="20"/>
              </w:rPr>
              <w:t>I Am a Muslim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sz w:val="20"/>
                <w:szCs w:val="20"/>
              </w:rPr>
              <w:t>Allah Created Me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Allah Made Everything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Muhammad is the Prophet of Alla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cs="Segoe UI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ذ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Review of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 xml:space="preserve">to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The Quran is The Book of Alla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cs="Segoe UI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d, yellow</w:t>
            </w:r>
            <w:r>
              <w:rPr>
                <w:rFonts w:cs="Segoe U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Islam is My Religion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س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lang w:bidi="ar-SY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  <w:lang w:bidi="ar-SY"/>
              </w:rPr>
              <w:t>G</w:t>
            </w:r>
            <w:r>
              <w:rPr>
                <w:rFonts w:cs="Segoe UI" w:ascii="Verdana" w:hAnsi="Verdana"/>
                <w:sz w:val="20"/>
                <w:szCs w:val="20"/>
              </w:rPr>
              <w:t>reen, blue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I Say Du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cs="Segoe UI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Review of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 xml:space="preserve">to </w:t>
            </w:r>
            <w:r>
              <w:rPr>
                <w:rFonts w:cs="Segoe UI" w:ascii="Verdana" w:hAnsi="Verdana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Orange, brown 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Thank You Alla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cs="Segoe UI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ص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lang w:bidi="ar-SY"/>
              </w:rPr>
              <w:t xml:space="preserve">  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the colors red, yellow, green, blue, orange, brown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Eid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ascii="Verdana" w:hAnsi="Verdana" w:cs="Segoe U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ط</w:t>
            </w:r>
            <w:r>
              <w:rPr>
                <w:rFonts w:cs="Segoe UI" w:ascii="Verdana" w:hAnsi="Verdana"/>
                <w:b/>
                <w:bCs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ظ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lang w:bidi="ar-SY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Black, white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Arabic numbers from 1 to 10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Manners and Value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cs="Segoe UI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Review all the colors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dentify and write Arabic numbers   from 1 to 1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Wudu and Salat</w:t>
            </w:r>
          </w:p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cs="Segoe UI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Trac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Daily Prayer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  <w:lang w:bidi="ar-SY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ل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Identify and write Arabic number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Trac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Sawm (fasting)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cs="Segoe UI"/>
              </w:rPr>
            </w:pPr>
            <w:r>
              <w:rPr>
                <w:rFonts w:ascii="Verdana" w:hAnsi="Verdana" w:cs="Segoe UI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Trac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Zakat and Hajj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Segoe UI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Segoe UI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Segoe UI" w:ascii="Verdana" w:hAnsi="Verdan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Web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The Pillars of Islam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Review all letters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</w:t>
            </w:r>
          </w:p>
          <w:p>
            <w:pPr>
              <w:pStyle w:val="NormalWeb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Our Belief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>and learning their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Our Belief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ج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ح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خ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>and learning their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Manners (Polite, Obedient, patient, honest)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cs="Segoe UI" w:ascii="Verdana" w:hAnsi="Verdana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ذ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¸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ر</w:t>
            </w:r>
            <w:r>
              <w:rPr>
                <w:rFonts w:cs="Segoe UI" w:ascii="Verdana" w:hAnsi="Verdana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  <w:lang w:bidi="ar-SY"/>
              </w:rPr>
              <w:t>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  <w:lang w:bidi="ar-SY"/>
              </w:rPr>
              <w:t>and learning their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Prophet Muhammad and his Family.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>and learning their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name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We are Muslim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>and learning their sound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Counting numbers till 20 in Arabic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Allah is Al-Ahad, Al-khaliq, and Al-Qawi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</w:rPr>
              <w:t>and learning their sound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Counting numbers till 20 in Arabic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Prophets of Alla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egoe UI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  <w:lang w:bidi="ar-SY"/>
              </w:rPr>
              <w:t>and learning their sounds</w:t>
            </w:r>
          </w:p>
          <w:p>
            <w:pPr>
              <w:pStyle w:val="NormalWeb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Counting numbers till 20 in Arabi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Allah’s Beautiful Name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  <w:lang w:bidi="ar-SY"/>
              </w:rPr>
              <w:t>and learning their sounds</w:t>
            </w:r>
          </w:p>
          <w:p>
            <w:pPr>
              <w:pStyle w:val="NormalWeb"/>
              <w:rPr/>
            </w:pPr>
            <w:r>
              <w:rPr>
                <w:rFonts w:cs="Segoe UI" w:ascii="Verdana" w:hAnsi="Verdana"/>
                <w:sz w:val="20"/>
                <w:szCs w:val="20"/>
              </w:rPr>
              <w:t>Counting numbers till 20 in Arabi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What Do Learn From Prophet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Writing the letters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sz w:val="20"/>
                <w:szCs w:val="20"/>
                <w:lang w:bidi="ar-SY"/>
              </w:rPr>
              <w:t>and learning their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Counting numbers till 20 in Arabic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the color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What do we learn from the Books of Alla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view all letter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Our Duties</w:t>
            </w:r>
          </w:p>
        </w:tc>
      </w:tr>
      <w:tr>
        <w:trPr>
          <w:trHeight w:val="32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ad letters with Fath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We Pray to Be Closer to Alla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8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ad letters with Fatha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Muslims Pray Five Times a Day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ad and write letters with Fatha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Muslims Pray Five Times a Day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fferent shapes of letters (beginning of the word)</w:t>
            </w:r>
          </w:p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ad and write letters with Fatha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The Blessed prayer (Adab of Salah)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fferent shapes of letters (middle of the word)</w:t>
            </w:r>
          </w:p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Focus on some letters that change their forms like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Verdana" w:hAnsi="Verdan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sz w:val="20"/>
                <w:sz w:val="20"/>
                <w:szCs w:val="20"/>
                <w:rtl w:val="true"/>
              </w:rPr>
              <w:t>ي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sz w:val="20"/>
                <w:szCs w:val="20"/>
              </w:rPr>
              <w:t>Manners of Eating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fferent shapes of letters (end of the word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high frequency word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sz w:val="20"/>
                <w:szCs w:val="20"/>
              </w:rPr>
              <w:t>Manners of Sleeping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ading three letter wor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Writing Arabic numbers from 1 to 20</w:t>
            </w:r>
          </w:p>
          <w:p>
            <w:pPr>
              <w:pStyle w:val="Normal"/>
              <w:shd w:fill="FFFFFF" w:val="clea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high frequency words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sz w:val="20"/>
                <w:szCs w:val="20"/>
              </w:rPr>
              <w:t>Muslim Values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Review and testing</w:t>
            </w:r>
          </w:p>
        </w:tc>
      </w:tr>
      <w:tr>
        <w:trPr>
          <w:trHeight w:val="313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Review and testing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Review and testing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Review and testing</w:t>
            </w:r>
          </w:p>
        </w:tc>
      </w:tr>
    </w:tbl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3:00Z</dcterms:created>
  <dc:creator>Al Sabil School</dc:creator>
  <dc:description/>
  <cp:keywords/>
  <dc:language>en-US</dc:language>
  <cp:lastModifiedBy>Ali Alkelani</cp:lastModifiedBy>
  <dcterms:modified xsi:type="dcterms:W3CDTF">2011-05-05T02:40:00Z</dcterms:modified>
  <cp:revision>17</cp:revision>
  <dc:subject/>
  <dc:title>Week</dc:title>
</cp:coreProperties>
</file>