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yla recorded measurements for three objects to compare their densities. Create a table that most easily compares the densities of these three object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2080</wp:posOffset>
            </wp:positionV>
            <wp:extent cx="3343275" cy="2743200"/>
            <wp:effectExtent l="0" t="0" r="0" b="0"/>
            <wp:wrapNone/>
            <wp:docPr id="1" name="HS_PS_02_4_MC01_20090805_16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_PS_02_4_MC01_20090805_165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271780</wp:posOffset>
            </wp:positionV>
            <wp:extent cx="110744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ep 1.  Recall the formula for density:  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2.</w:t>
        <w:tab/>
        <w:t>Decide on what is necessary to include in table, number of columns and rows and labels of each.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3.</w:t>
        <w:tab/>
        <w:t>Fill in table with values from notes.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ep 4.  Remember to give the table a title.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1170</wp:posOffset>
            </wp:positionH>
            <wp:positionV relativeFrom="paragraph">
              <wp:posOffset>327025</wp:posOffset>
            </wp:positionV>
            <wp:extent cx="3590290" cy="231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3:00Z</dcterms:created>
  <dc:creator>plavino</dc:creator>
  <dc:description/>
  <cp:keywords/>
  <dc:language>en-US</dc:language>
  <cp:lastModifiedBy>plavino</cp:lastModifiedBy>
  <cp:lastPrinted>2012-08-31T01:03:00Z</cp:lastPrinted>
  <dcterms:modified xsi:type="dcterms:W3CDTF">2012-09-03T23:03:00Z</dcterms:modified>
  <cp:revision>2</cp:revision>
  <dc:subject/>
  <dc:title/>
</cp:coreProperties>
</file>