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Mood: the attitude of the author toward the subject.</w:t>
      </w:r>
    </w:p>
    <w:p>
      <w:pPr>
        <w:pStyle w:val="Normal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ood - is the feeling a piece of literature inspires in the reader: happy, sad, peaceful, etc. Mood is the overall feeling of the piece, or passage. It could be called the author’s emotional or intellectual attitude toward the subject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-By choosing certain words rather than others an author can create vivid settings and give written scenes a personality, or mood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2"/>
        </w:rPr>
        <w:t>For example:</w:t>
      </w:r>
      <w:r>
        <w:rPr>
          <w:rFonts w:cs="Comic Sans MS" w:ascii="Comic Sans MS" w:hAnsi="Comic Sans MS"/>
          <w:sz w:val="22"/>
        </w:rPr>
        <w:t xml:space="preserve"> A tall, thin tree could be described as "spiked like a witch's hat", "a leafy spear", or as "reaching toward the sun". However, no single image can work alone; mood can only come from a steady </w:t>
      </w:r>
      <w:r>
        <w:rPr>
          <w:rFonts w:cs="Comic Sans MS" w:ascii="Comic Sans MS" w:hAnsi="Comic Sans MS"/>
          <w:b/>
          <w:bCs/>
          <w:sz w:val="22"/>
        </w:rPr>
        <w:t>pressure in the language</w:t>
      </w:r>
      <w:r>
        <w:rPr>
          <w:rFonts w:cs="Comic Sans MS" w:ascii="Comic Sans MS" w:hAnsi="Comic Sans MS"/>
          <w:sz w:val="22"/>
        </w:rPr>
        <w:t xml:space="preserve"> toward one major atmospheric effect. That effect should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>support</w:t>
      </w:r>
      <w:r>
        <w:rPr>
          <w:rFonts w:cs="Comic Sans MS" w:ascii="Comic Sans MS" w:hAnsi="Comic Sans MS"/>
          <w:sz w:val="22"/>
        </w:rPr>
        <w:t xml:space="preserve"> the main purpose of the story.</w:t>
      </w:r>
    </w:p>
    <w:p>
      <w:pPr>
        <w:pStyle w:val="Normal"/>
        <w:tabs>
          <w:tab w:val="clear" w:pos="720"/>
          <w:tab w:val="left" w:pos="76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0960</wp:posOffset>
                </wp:positionV>
                <wp:extent cx="8001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.8pt" to="575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 xml:space="preserve">POSITIVE MOOD WORDS 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mused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bouncy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alm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heerful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hipper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onfident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ontemplative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ontent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etermined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ignified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reamy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cstatic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mpowered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nergetic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nlightened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nthralled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xcited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xhilarated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flirty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giddy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grateful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harmonious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hopeful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hyper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idyllic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joyous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jubilant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iberating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ight-hearted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oving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mellow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nostalgic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optimistic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assionate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eaceful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layful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leased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refreshed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rejuvenated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relaxed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relieved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atisfied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entimental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illy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urprised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ympathetic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hankful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houghtful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ouched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rustful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vivacious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arm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elcoming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NEGATIVE WORD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ggravated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nnoyed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nxious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pathetic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pprehensive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barren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brooding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old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onfining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onfused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ranky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rushed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ynical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epressed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esolate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isappointed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iscontented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istressed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rained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reary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mbarrassed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nraged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nvious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xhausted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foreboding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frustrated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futile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gloomy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grumpy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haunting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heartbroken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hopeless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hostile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indifferent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infuriated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insidious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intimidated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irate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irritated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jealous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ethargic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onely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melancholy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merciless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moody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nauseated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nervous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nightmarish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numb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overwhelmed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ainful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ensive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essimistic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rejected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restless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cared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erious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ick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tressed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uspenseful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ense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errifying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hreatening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uncomfortable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orried</w:t>
      </w:r>
    </w:p>
    <w:sectPr>
      <w:type w:val="continuous"/>
      <w:pgSz w:w="12240" w:h="15840"/>
      <w:pgMar w:left="1008" w:right="1008" w:gutter="0" w:header="0" w:top="1008" w:footer="0" w:bottom="1008"/>
      <w:cols w:num="4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2:35:00Z</dcterms:created>
  <dc:creator>Jennifer</dc:creator>
  <dc:description/>
  <dc:language>en-US</dc:language>
  <cp:lastModifiedBy>Jennifer</cp:lastModifiedBy>
  <dcterms:modified xsi:type="dcterms:W3CDTF">2011-09-30T00:29:00Z</dcterms:modified>
  <cp:revision>6</cp:revision>
  <dc:subject/>
  <dc:title>Mood: the attitude of the author toward the subject</dc:title>
</cp:coreProperties>
</file>