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9320" cy="1143000"/>
            <wp:effectExtent l="0" t="0" r="0" b="0"/>
            <wp:wrapSquare wrapText="bothSides"/>
            <wp:docPr id="1" name="Picture 1" descr="HomeDirs:Faculty:atagmire:Desktop:place_15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omeDirs:Faculty:atagmire:Desktop:place_154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9"/>
          <w:szCs w:val="29"/>
        </w:rPr>
        <w:t>Paul F. Gilligan III Library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Haddon Township High School &amp; Rohrer Middl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406 Memorial Avenue, Westmont, NJ 08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856.869.7750x8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QUEST FOR MATERIALS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a Center Use On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ate of Report:__________________ </w:t>
              <w:tab/>
              <w:tab/>
              <w:tab/>
              <w:t>Filed by: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HALLENGED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l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/Performer(s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st, first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pyright/Issue Date: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sher/Producer: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YPE OF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Book</w:t>
        <w:tab/>
        <w:tab/>
        <w:t xml:space="preserve"> ____Textbook </w:t>
        <w:tab/>
        <w:t xml:space="preserve">____Magazine </w:t>
        <w:tab/>
        <w:tab/>
        <w:tab/>
        <w:t>____Newspap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Pamphlet </w:t>
        <w:tab/>
        <w:t>____Play</w:t>
        <w:tab/>
        <w:tab/>
        <w:t>____Student Pub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n-Pr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Artwork </w:t>
        <w:tab/>
        <w:tab/>
        <w:t xml:space="preserve">____Film </w:t>
        <w:tab/>
        <w:tab/>
        <w:t>____Photo</w:t>
        <w:tab/>
        <w:tab/>
        <w:tab/>
        <w:t xml:space="preserve"> ____Sound Recording ____Video </w:t>
        <w:tab/>
        <w:tab/>
        <w:t>____CD-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th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Collection </w:t>
        <w:tab/>
        <w:t xml:space="preserve">____Exhibit </w:t>
        <w:tab/>
        <w:tab/>
        <w:t>____Performance</w:t>
        <w:tab/>
        <w:tab/>
        <w:t xml:space="preserve"> ____Spee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Online Resources ____Oth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— </w:t>
      </w:r>
      <w:r>
        <w:rPr>
          <w:rFonts w:cs="Times New Roman" w:ascii="Times New Roman" w:hAnsi="Times New Roman"/>
          <w:b/>
          <w:bCs/>
          <w:sz w:val="23"/>
          <w:szCs w:val="23"/>
        </w:rPr>
        <w:t>over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GROUNDS FOR CHALLENGE: (check all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ultural Sexual Values Social Iss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 Anti-Ethnic</w:t>
        <w:tab/>
        <w:t xml:space="preserve"> ____ Homosexuality</w:t>
        <w:tab/>
        <w:t xml:space="preserve"> ____ Anti-Family</w:t>
        <w:tab/>
        <w:tab/>
        <w:t xml:space="preserve"> ____ Abor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 Insensitivity</w:t>
        <w:tab/>
        <w:t xml:space="preserve"> ____ Nudity</w:t>
        <w:tab/>
        <w:tab/>
        <w:t xml:space="preserve"> ____ Offensive Language </w:t>
        <w:tab/>
        <w:t xml:space="preserve"> ____ Dru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Racism </w:t>
        <w:tab/>
        <w:tab/>
        <w:t xml:space="preserve">____ Sex Education </w:t>
        <w:tab/>
        <w:t xml:space="preserve"> ____ Political Viewpoint</w:t>
        <w:tab/>
        <w:t xml:space="preserve"> ____ Occult/Satanis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Sexism </w:t>
        <w:tab/>
        <w:tab/>
        <w:t xml:space="preserve">____ Sexually Explicit  ____ Religious Viewpoint </w:t>
        <w:tab/>
        <w:t>____ Suici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Inaccurate </w:t>
        <w:tab/>
        <w:t xml:space="preserve">____ Unsuited to Age Group </w:t>
        <w:tab/>
        <w:tab/>
        <w:tab/>
        <w:tab/>
        <w:t>____ Viol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 OTHER: Comments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ITIATOR OF CHALLEN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Administrator </w:t>
        <w:tab/>
        <w:t xml:space="preserve">____ Board Member </w:t>
        <w:tab/>
        <w:t xml:space="preserve">____ Clergy </w:t>
        <w:tab/>
        <w:tab/>
        <w:tab/>
        <w:t xml:space="preserve">____ Pare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Teacher </w:t>
        <w:tab/>
        <w:tab/>
        <w:t xml:space="preserve">____Patron </w:t>
        <w:tab/>
        <w:tab/>
        <w:t>____Elected Official</w:t>
        <w:tab/>
        <w:tab/>
        <w:t xml:space="preserve">____ Governme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 Pressure Group </w:t>
        <w:tab/>
        <w:t xml:space="preserve">____Religious Org. </w:t>
        <w:tab/>
        <w:t>____Other Initia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PLEASE NOTE: THIS INFORMATION IS FOR CLARIFICATION ONLY AND WILL BE VIEWED ONLY BY THE COMMITTE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NAMES OF INDIVIDUALS AND INSTITUTIONS WILL BE KEP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  <w:t xml:space="preserve">CONFIDENTIAL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UNLESS THE CHALLENGER PUBLICLY WISHES TO CONTINUE WITH A BOARD HEA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Feel free to attach news clippings or other supporting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Return to: Mrs. Amanda Tagmire, Haddon Township High School, 406 Memorial Avenue, Westmont, NJ 08108, or email as an attachment to atagmire@haddontwpschools.c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IKNDLG+TimesNewRoman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Calibri" w:cs="IKNDLG+TimesNew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d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8d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8d6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0:00Z</dcterms:created>
  <dc:creator>user</dc:creator>
  <dc:description/>
  <dc:language>en-US</dc:language>
  <cp:lastModifiedBy>Amanda Tagmire</cp:lastModifiedBy>
  <dcterms:modified xsi:type="dcterms:W3CDTF">2013-09-2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