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-2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Type of shop in which workers do not have to join the union but they can choose to do so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When a third party listens to both sides and then decides how to settle a disagreement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Groups of workers who band together to have a better chance to obtain higher pay and better working condition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Laws that prevent unions from forcing workers to join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When officials from the union and the company meet to discuss the terms of the workers’ new contract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When two parties cannot agree on the terms for a new contract, they might bring in a third party who tries to help them reach an agreement. This process is known as what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The United Auto Workers is an example of what level of organized labor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Which term refers to the action a company takes when it blocks workers from entering its buildings until they agree to accept its contract term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The printers’ union is an example of what type of union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What did the Taft-Hartley Act of 1947 make illegal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TPSS</dc:creator>
  <dc:description/>
  <dc:language>en-US</dc:language>
  <cp:lastModifiedBy>TPSS</cp:lastModifiedBy>
  <dcterms:modified xsi:type="dcterms:W3CDTF">2013-04-0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