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4</w:t>
      </w:r>
      <w:r>
        <w:rPr>
          <w:rFonts w:cs="Comic Sans MS" w:ascii="Comic Sans MS" w:hAnsi="Comic Sans MS"/>
          <w:b/>
          <w:bCs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Grade Syllabus QIAS (not done)</w:t>
      </w:r>
    </w:p>
    <w:p>
      <w:pPr>
        <w:pStyle w:val="NormalWeb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3950"/>
        <w:gridCol w:w="3657"/>
      </w:tblGrid>
      <w:tr>
        <w:trPr>
          <w:trHeight w:val="255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Week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rabic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Islamic Studies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Arabic: Lesson 1 (</w:t>
            </w:r>
            <w:r>
              <w:rPr>
                <w:rStyle w:val="StrongEmphasis"/>
                <w:rFonts w:cs="Segoe UI" w:ascii="Verdana" w:hAnsi="Verdana"/>
                <w:b w:val="false"/>
                <w:bCs w:val="false"/>
                <w:color w:val="444444"/>
                <w:sz w:val="20"/>
                <w:szCs w:val="20"/>
              </w:rPr>
              <w:t>the City Mouse and the Country Mouse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Spelling Words: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كنس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تعب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تألم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قفز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.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رسال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نهر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خشب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بيوت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بندق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جوز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ناس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تسير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نظف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,</w:t>
            </w:r>
          </w:p>
          <w:p>
            <w:pPr>
              <w:pStyle w:val="NormalWeb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Segoe UI" w:ascii="Verdana" w:hAnsi="Verdana"/>
                <w:b w:val="false"/>
                <w:bCs w:val="false"/>
                <w:color w:val="444444"/>
                <w:sz w:val="20"/>
                <w:szCs w:val="20"/>
              </w:rPr>
              <w:t>The Story of Prophet Isma’eel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Arabic: Lesson 2 (</w:t>
            </w:r>
            <w:r>
              <w:rPr>
                <w:rStyle w:val="StrongEmphasis"/>
                <w:rFonts w:cs="Segoe UI" w:ascii="Verdana" w:hAnsi="Verdana"/>
                <w:b w:val="false"/>
                <w:bCs w:val="false"/>
                <w:color w:val="444444"/>
                <w:sz w:val="20"/>
                <w:szCs w:val="20"/>
              </w:rPr>
              <w:t>Do You Love Birds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rFonts w:cs="Segoe UI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Spelling Words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عصافير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>,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منقار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قمح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جوز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هند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فرع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شجر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إبر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قطع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خبز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>,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جو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حار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يعلق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ملابس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يتحرك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قطار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متلا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يربط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حبل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تلاميذ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داخل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فصل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lang w:bidi="ar-SY"/>
              </w:rPr>
              <w:t xml:space="preserve">  </w:t>
            </w:r>
          </w:p>
          <w:p>
            <w:pPr>
              <w:pStyle w:val="NormalWeb"/>
              <w:rPr>
                <w:rFonts w:ascii="Verdana" w:hAnsi="Verdana" w:cs="Verdana"/>
                <w:color w:val="444444"/>
                <w:sz w:val="20"/>
                <w:szCs w:val="20"/>
                <w:lang w:bidi="ar-SY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Segoe UI" w:ascii="Verdana" w:hAnsi="Verdana"/>
                <w:b w:val="false"/>
                <w:bCs w:val="false"/>
                <w:color w:val="444444"/>
                <w:sz w:val="20"/>
                <w:szCs w:val="20"/>
              </w:rPr>
              <w:t>The Story of Prophet Is’haq</w:t>
            </w:r>
          </w:p>
          <w:p>
            <w:pPr>
              <w:pStyle w:val="NormalWeb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Arabic: Lesson 3 (</w:t>
            </w:r>
            <w:r>
              <w:rPr>
                <w:rStyle w:val="StrongEmphasis"/>
                <w:rFonts w:cs="Segoe UI" w:ascii="Verdana" w:hAnsi="Verdana"/>
                <w:b w:val="false"/>
                <w:bCs w:val="false"/>
                <w:color w:val="444444"/>
                <w:sz w:val="20"/>
                <w:szCs w:val="20"/>
              </w:rPr>
              <w:t>The Pigeon and the Bee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)</w:t>
            </w:r>
            <w:r>
              <w:rPr>
                <w:rStyle w:val="StrongEmphasis"/>
                <w:rFonts w:cs="Segoe UI" w:ascii="Verdana" w:hAnsi="Verdana"/>
                <w:b w:val="false"/>
                <w:bCs w:val="false"/>
                <w:color w:val="444444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Spelling Words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ذراع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خطر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واقف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خروج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رصاص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وقع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قابل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تنادي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يغرق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ء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تلسع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نحل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يرفع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يده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ينقذه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من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غرق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lang w:bidi="ar-SY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color w:val="444444"/>
                <w:sz w:val="20"/>
                <w:szCs w:val="20"/>
                <w:lang w:bidi="ar-SY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Segoe UI" w:ascii="Verdana" w:hAnsi="Verdana"/>
                <w:b w:val="false"/>
                <w:bCs w:val="false"/>
                <w:color w:val="444444"/>
                <w:sz w:val="20"/>
                <w:szCs w:val="20"/>
              </w:rPr>
              <w:t>Prophet Lut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Arabic: Lesson 4 (</w:t>
            </w:r>
            <w:r>
              <w:rPr>
                <w:rStyle w:val="StrongEmphasis"/>
                <w:rFonts w:cs="Segoe UI" w:ascii="Verdana" w:hAnsi="Verdana"/>
                <w:b w:val="false"/>
                <w:bCs w:val="false"/>
                <w:color w:val="444444"/>
                <w:sz w:val="20"/>
                <w:szCs w:val="20"/>
              </w:rPr>
              <w:t>Jobs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Spelling Words: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كراسي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مصانع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تلميذات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طعام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خباز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عجن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تعالج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>,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تنقل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نظم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>,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نشر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خبز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قراء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كتاب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>,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أدوات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منزل</w:t>
            </w: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  <w:t>,</w:t>
            </w:r>
          </w:p>
          <w:p>
            <w:pPr>
              <w:pStyle w:val="NormalWeb"/>
              <w:rPr>
                <w:rFonts w:ascii="Verdana" w:hAnsi="Verdana" w:cs="Verdana"/>
                <w:color w:val="444444"/>
                <w:sz w:val="20"/>
                <w:szCs w:val="20"/>
                <w:lang w:bidi="ar-SY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The Story of Prophet Ya’qub and His Children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Arabic:  Lesson 5 (The Man and The Trees)</w:t>
            </w:r>
          </w:p>
          <w:p>
            <w:pPr>
              <w:pStyle w:val="Normal"/>
              <w:rPr>
                <w:rFonts w:cs="Segoe UI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Spelling Words: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قط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حديد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شجر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رفيع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غليظ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هواء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خشب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حرك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كوخ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طلب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صدق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عيش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جميعاَ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</w:rPr>
              <w:t xml:space="preserve"> 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Prophet Yousuf; A Leader in Egypt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Arabic: Unit 1,Review and Test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Words of Wisdom: Surat-ul-Inshiqaq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: Lesson 6:The Lion and the Mouse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 Words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قوي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ضرب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عض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سنان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نعام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كلام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ضعيف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حاد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يزأر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ظل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يخرج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سلام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عظيم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ذات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يصبح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فتح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ة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Review unit A, test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: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 Lesson 7: (One Apple for Four Persons)</w:t>
            </w:r>
          </w:p>
          <w:p>
            <w:pPr>
              <w:pStyle w:val="Normal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 Words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:</w:t>
              <w:tab/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نزل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ربع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يخفي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واجب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طازج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يستحق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شهر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عزيز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ما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جمل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من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جل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بنه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ربعة</w:t>
            </w:r>
          </w:p>
          <w:p>
            <w:pPr>
              <w:pStyle w:val="Normal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the story of Prophet Muhammad in Medinnah </w:t>
            </w:r>
          </w:p>
          <w:p>
            <w:pPr>
              <w:pStyle w:val="NormalWeb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: Lesson 8: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The Smart Judge (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قاضي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ذ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كي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 Words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;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قاضي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سج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ن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صحراء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>,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سفر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حت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ى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صحراء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رحل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صحيح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رئيس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سيدي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صاحب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تعب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Al-Hijrah From Makah to Madina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Lesson 9 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سيارة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</w:rPr>
              <w:t xml:space="preserve">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(The Car)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 Words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المسافرون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اجزاء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عجلات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بخار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الركاب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سائق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إسعاف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مطافئ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بضائع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محرك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Building Al-Masjid An-Nabawi (The prophet’s life in Al-Madinna)</w:t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: Lesson10: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 A Story of Jiha </w:t>
            </w:r>
          </w:p>
          <w:p>
            <w:pPr>
              <w:pStyle w:val="Normal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 xml:space="preserve">Spelling Words: 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  <w:t xml:space="preserve">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أقدام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نساء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جماعة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تجتمع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يستريح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طريق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طرف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كتف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منظر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مجنون</w:t>
            </w:r>
          </w:p>
          <w:p>
            <w:pPr>
              <w:pStyle w:val="Normal"/>
              <w:jc w:val="right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  <w:tab/>
              <w:tab/>
              <w:tab/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The Battle of Badr (The Courage and Faith) </w:t>
            </w:r>
          </w:p>
          <w:p>
            <w:pPr>
              <w:pStyle w:val="NormalWeb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: Unit 2,Review and Test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The Battle of Uhud (Disobedience is Harmful)</w:t>
            </w:r>
          </w:p>
          <w:p>
            <w:pPr>
              <w:pStyle w:val="NormalWeb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Lesson11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نملة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جرادة</w:t>
            </w:r>
          </w:p>
          <w:p>
            <w:pPr>
              <w:pStyle w:val="Normal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 Words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: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نمل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جراد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مخزن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حشائش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أغني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رقص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جذع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شعل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حصاد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سنابل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أعواد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لمع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كسلان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شياء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The Battle of Uhud (Disobedience is Harmful)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Lesson12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زهرية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مكسورة</w:t>
            </w:r>
          </w:p>
          <w:p>
            <w:pPr>
              <w:pStyle w:val="Normal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 Words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الزهرية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مكسور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ثمن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>: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لمس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نصف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سليم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كسر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يدفع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نكسر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صادق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>,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غرفة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ا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ستقبال</w:t>
            </w:r>
          </w:p>
          <w:p>
            <w:pPr>
              <w:pStyle w:val="Normal"/>
              <w:rPr>
                <w:rFonts w:ascii="Verdana" w:hAnsi="Verdana" w:cs="Verdana"/>
                <w:color w:val="444444"/>
                <w:sz w:val="20"/>
                <w:szCs w:val="20"/>
                <w:lang w:bidi="ar-SY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Words of Wisdom: Surat Al-Ghashiyah</w:t>
            </w:r>
          </w:p>
          <w:p>
            <w:pPr>
              <w:pStyle w:val="NormalWeb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Lesson12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زهرية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مكسورة</w:t>
            </w:r>
          </w:p>
          <w:p>
            <w:pPr>
              <w:pStyle w:val="Normal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 Words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جديد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قدي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م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بعيد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قري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ب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مغلق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مفتو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ح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ضيق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واسع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خال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مزدح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م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خفيف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ثقيل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قصير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طويل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مكسور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سليم</w:t>
            </w:r>
          </w:p>
          <w:p>
            <w:pPr>
              <w:pStyle w:val="Normal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444444"/>
                <w:sz w:val="20"/>
                <w:szCs w:val="20"/>
                <w:lang w:bidi="ar-SY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Review Unit B, test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Segoe UI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Lesson13: 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قط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و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جرس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lang w:bidi="ar-SY"/>
              </w:rPr>
              <w:t xml:space="preserve"> </w:t>
            </w:r>
          </w:p>
          <w:p>
            <w:pPr>
              <w:pStyle w:val="Normal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 Words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جحر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هجم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فئران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دق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صفق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دهن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غلب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غادر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أرجل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حيل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خوف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حز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Beware of Najasah</w:t>
            </w:r>
          </w:p>
          <w:p>
            <w:pPr>
              <w:pStyle w:val="NormalWeb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Lesson14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طيران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Segoe UI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 Words: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طيران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ريش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مراوح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راكب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أسفل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مضيف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أعلى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مروح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صحف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طائرة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عمودي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يدفع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رتفع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lang w:bidi="ar-SY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I Perform My Sunnah Prayer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: Lesson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 15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عمر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بن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خطاب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والأسرة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فقيرة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eastAsia="Verdana" w:cs="Verdana" w:ascii="Verdana" w:hAnsi="Verdana"/>
                <w:color w:val="444444"/>
                <w:sz w:val="20"/>
                <w:szCs w:val="20"/>
                <w:lang w:bidi="ar-SY"/>
              </w:rPr>
              <w:t xml:space="preserve"> 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  <w:t xml:space="preserve">Spelling Words: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شوارع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صغار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يبكي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إخوة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ينضج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ينفخ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زيت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يوم</w:t>
            </w:r>
            <w:r>
              <w:rPr>
                <w:rFonts w:ascii="Verdana" w:hAnsi="Verdana" w:eastAsia="Verdana" w:cs="Verdana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القيامة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ذنب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خليفة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مؤمينين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يستمرز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The Friday Prayer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 xml:space="preserve">Arabic: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Unit 3,Review and Test </w:t>
            </w:r>
          </w:p>
          <w:p>
            <w:pPr>
              <w:pStyle w:val="Normal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eastAsia="Verdana" w:cs="Verdana" w:ascii="Verdana" w:hAnsi="Verdana"/>
                <w:color w:val="444444"/>
                <w:sz w:val="20"/>
                <w:szCs w:val="20"/>
                <w:lang w:bidi="ar-SY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Things That Break the Prayer</w:t>
            </w:r>
          </w:p>
        </w:tc>
      </w:tr>
      <w:tr>
        <w:trPr>
          <w:trHeight w:val="34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Lesson 16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قائد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روماني</w:t>
            </w:r>
          </w:p>
          <w:p>
            <w:pPr>
              <w:pStyle w:val="Normal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 xml:space="preserve">Spelling Words: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يقيم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قلعة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جيش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يشعر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يودع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قائد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جنود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هزم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روماني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بينما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خطة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غريب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  <w:t>.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The meanings of Surat An-Naziat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Lesson 17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مع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صلاح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دين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</w:r>
          </w:p>
          <w:p>
            <w:pPr>
              <w:pStyle w:val="Normal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 xml:space="preserve">Spelling Words: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معركة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شيخ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فتى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فرنسي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إنجليزي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أسرى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يطرد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حارس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مريض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صليبيون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يصبر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مسيحي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  <w:t>.</w:t>
            </w:r>
          </w:p>
          <w:p>
            <w:pPr>
              <w:pStyle w:val="Normal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</w:r>
          </w:p>
          <w:p>
            <w:pPr>
              <w:pStyle w:val="Normal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Review unit C, test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Lesson 17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مع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صلاح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دين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lang w:bidi="ar-SY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</w:r>
          </w:p>
          <w:p>
            <w:pPr>
              <w:pStyle w:val="Normal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 xml:space="preserve">Spelling Words: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We will write a paragraph about the great leader and his manners.</w:t>
            </w:r>
          </w:p>
          <w:p>
            <w:pPr>
              <w:pStyle w:val="Normal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The Islamic Year, Ramadan: the Month of Fasting</w:t>
            </w:r>
          </w:p>
          <w:p>
            <w:pPr>
              <w:pStyle w:val="NormalWeb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2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Lesson 18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سندباد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بحري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</w:r>
          </w:p>
          <w:p>
            <w:pPr>
              <w:pStyle w:val="Normal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 xml:space="preserve">Spelling Words: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بحار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بحارة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سفينة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أعشاش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التصق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حجارة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ماس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كهف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نسر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نسور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</w:rPr>
              <w:t>عمامة</w:t>
            </w:r>
          </w:p>
          <w:p>
            <w:pPr>
              <w:pStyle w:val="Normal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Fasting the Prophet’s way</w:t>
            </w:r>
          </w:p>
          <w:p>
            <w:pPr>
              <w:pStyle w:val="NormalWeb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Lesson 18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سندباد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بحري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</w:r>
          </w:p>
          <w:p>
            <w:pPr>
              <w:pStyle w:val="Normal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 xml:space="preserve">Spelling Words: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The Islamic Year Months.</w:t>
            </w:r>
          </w:p>
          <w:p>
            <w:pPr>
              <w:pStyle w:val="Normal"/>
              <w:rPr>
                <w:rFonts w:cs="Segoe UI"/>
              </w:rPr>
            </w:pPr>
            <w:r>
              <w:rPr>
                <w:rFonts w:eastAsia="Verdana" w:cs="Verdana" w:ascii="Verdana" w:hAnsi="Verdana"/>
                <w:color w:val="444444"/>
                <w:sz w:val="20"/>
                <w:szCs w:val="20"/>
                <w:lang w:bidi="ar-SY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Things that Break the Fast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Segoe UI"/>
                <w:color w:val="000000"/>
                <w:sz w:val="20"/>
                <w:szCs w:val="20"/>
              </w:rPr>
            </w:pPr>
            <w:r>
              <w:rPr>
                <w:rFonts w:cs="Segoe U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Lesson 18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سندباد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بحري</w:t>
            </w:r>
          </w:p>
          <w:p>
            <w:pPr>
              <w:pStyle w:val="Normal"/>
              <w:shd w:fill="FFFFFF" w:val="clear"/>
              <w:ind w:firstLine="720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</w:r>
          </w:p>
          <w:p>
            <w:pPr>
              <w:pStyle w:val="Normal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 Words: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  <w:t xml:space="preserve"> </w:t>
            </w: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  <w:t>This week we will have four sentences, I will send them on a separate sheet.</w:t>
            </w:r>
          </w:p>
          <w:p>
            <w:pPr>
              <w:pStyle w:val="Normal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444444"/>
                <w:sz w:val="20"/>
                <w:szCs w:val="20"/>
                <w:lang w:bidi="ar-SY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We will study the meanings of Surat Al-infitar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Unit D,Review and Test</w:t>
            </w:r>
          </w:p>
        </w:tc>
      </w:tr>
      <w:tr>
        <w:trPr>
          <w:trHeight w:val="322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Lesson 19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هوايات</w:t>
            </w:r>
          </w:p>
          <w:p>
            <w:pPr>
              <w:pStyle w:val="Normal"/>
              <w:shd w:fill="FFFFFF" w:val="clear"/>
              <w:ind w:firstLine="720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</w:r>
          </w:p>
          <w:p>
            <w:pPr>
              <w:pStyle w:val="Normal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 Words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: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  <w:t xml:space="preserve">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خياطة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فستان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طابع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طوابع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التدبير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تعد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معرض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خيام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يحرس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الفروسية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الحواجز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b/>
                <w:b/>
                <w:bCs/>
                <w:color w:val="444444"/>
                <w:sz w:val="20"/>
                <w:sz w:val="20"/>
                <w:szCs w:val="20"/>
                <w:rtl w:val="true"/>
                <w:lang w:bidi="ar-SY"/>
              </w:rPr>
              <w:t>الهوايات</w:t>
            </w:r>
          </w:p>
          <w:p>
            <w:pPr>
              <w:pStyle w:val="Normal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My Islamic Life Style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8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Lesson 19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هوايات</w:t>
            </w:r>
          </w:p>
          <w:p>
            <w:pPr>
              <w:pStyle w:val="Normal"/>
              <w:shd w:fill="FFFFFF" w:val="clear"/>
              <w:ind w:firstLine="720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</w:r>
          </w:p>
          <w:p>
            <w:pPr>
              <w:pStyle w:val="Normal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 Words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: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  <w:t xml:space="preserve">  </w:t>
            </w: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  <w:t>We are going to practice writing Islamic phrases and we will have a separate sheet to study them.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My Islamic Life Style: Eating Right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Lesson 19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هوايات</w:t>
            </w: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  <w:t>.</w:t>
            </w:r>
          </w:p>
          <w:p>
            <w:pPr>
              <w:pStyle w:val="Normal"/>
              <w:shd w:fill="FFFFFF" w:val="clear"/>
              <w:ind w:firstLine="720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</w:r>
          </w:p>
          <w:p>
            <w:pPr>
              <w:pStyle w:val="Normal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 xml:space="preserve">Spelling: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We will use the dictionary in our book to review the words and practice for our weekly spelling tests (pg. 179,180).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R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eview unit E, Test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3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: Lesson 20:</w:t>
            </w: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عصفو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ر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و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إنسان</w:t>
            </w:r>
          </w:p>
          <w:p>
            <w:pPr>
              <w:pStyle w:val="Normal"/>
              <w:shd w:fill="FFFFFF" w:val="clear"/>
              <w:ind w:firstLine="720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</w:r>
          </w:p>
          <w:p>
            <w:pPr>
              <w:pStyle w:val="Normal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 xml:space="preserve">Spelling: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We will use the dictionary in our book to review the words and practice for our weekly spelling tests (pg.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182-181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).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Muslims Love Each Other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3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: Lesson 20:</w:t>
            </w: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عصفو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ر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و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إنسان</w:t>
            </w: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  <w:t>.</w:t>
            </w:r>
          </w:p>
          <w:p>
            <w:pPr>
              <w:pStyle w:val="Normal"/>
              <w:shd w:fill="FFFFFF" w:val="clear"/>
              <w:ind w:firstLine="720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</w:r>
          </w:p>
          <w:p>
            <w:pPr>
              <w:pStyle w:val="Normal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 xml:space="preserve">Spelling: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We will use the dictionary in our book to review the words and practice for our weekly spelling tests (pg. 183-184).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The Six Rights of Muslims on Each Other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44444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3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Unit 4,Review </w:t>
            </w:r>
          </w:p>
          <w:p>
            <w:pPr>
              <w:pStyle w:val="Normal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 xml:space="preserve">Spelling: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We will use the dictionary in our book to review the words and practice for our weekly spelling tests (pg. 185-186)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  <w:lang w:bidi="ar-SY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heebah,Nameemah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3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abic: Unit 4,Test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ew Unit G,Test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3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Activities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lam in Africa</w:t>
            </w:r>
          </w:p>
        </w:tc>
      </w:tr>
      <w:tr>
        <w:trPr>
          <w:trHeight w:val="313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3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Activities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lam in Africa</w:t>
            </w:r>
          </w:p>
        </w:tc>
      </w:tr>
      <w:tr>
        <w:trPr>
          <w:trHeight w:val="367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36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Activities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vities</w:t>
            </w:r>
          </w:p>
        </w:tc>
      </w:tr>
    </w:tbl>
    <w:p>
      <w:pPr>
        <w:pStyle w:val="NormalWeb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51:00Z</dcterms:created>
  <dc:creator>Al Sabil School</dc:creator>
  <dc:description/>
  <dc:language>en-US</dc:language>
  <cp:lastModifiedBy>Duck</cp:lastModifiedBy>
  <dcterms:modified xsi:type="dcterms:W3CDTF">2012-05-24T02:51:00Z</dcterms:modified>
  <cp:revision>4</cp:revision>
  <dc:subject/>
  <dc:title>Week</dc:title>
</cp:coreProperties>
</file>