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-2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The purchase or sale of U.S. government bonds and Treasury bill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The interest rate the Fed charges on its loan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Groups that keep the Fed informed of developments in the economy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The central bank of the United State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Controlling the supply of money and the cost of borrowing money according to the needs of the economy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>How does the Fed acts as the government’s bank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Name a way in which the Fed stimulates the economy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Laws requiring that lenders spell out the details of a loan before a consumer borrows money fall under which function of the Fed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Who is the major policy-making group within the Fed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0. </w:t>
      </w:r>
      <w:r>
        <w:rPr>
          <w:rFonts w:cs="Meridien-Roman" w:ascii="Meridien-Roman" w:hAnsi="Meridien-Roman"/>
        </w:rPr>
        <w:t>Which banks are required to be members of the Federal Reserve System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e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4:00Z</dcterms:created>
  <dc:creator>TPSS</dc:creator>
  <dc:description/>
  <dc:language>en-US</dc:language>
  <cp:lastModifiedBy>TPSS</cp:lastModifiedBy>
  <dcterms:modified xsi:type="dcterms:W3CDTF">2013-04-23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