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WORK = NO CRED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Find the remainder when 4832 is divided by 1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2. (a) What is the remainder when 20 is divided by 6 ? (Do this without your calculator.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) What is the remainder when 217 is divided by 11 ? (Use your calculato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c) If a number goes into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evenly, then what is the remainder?</w:t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3.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is divided by 4 , the remainder is 2 . What is the remainder when 6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is divided by 4 ?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0 (B) 1 (C) 2 (D) 3 (E) 4</w:t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4.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>is divided by 4 , the remainder is 3 . What is the remainder when 7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>i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ided by 4 ?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0 (B) 1 (C) 2 (D) 3 (E) 4</w:t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5.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is divided by 11 , the remainder is 7 . What is the remainder when 5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i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ided by 11 ?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0 (B) 2 (C) 4 (D) 7 (E) 9</w:t>
      </w:r>
    </w:p>
    <w:p>
      <w:pPr>
        <w:pStyle w:val="Normal"/>
        <w:tabs>
          <w:tab w:val="clear" w:pos="720"/>
          <w:tab w:val="left" w:pos="5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6.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 xml:space="preserve">is divided by 5 the remainder is 2 .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is divided by 5 the remainder is 1 . What is the remainder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+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is divided by 5 ?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0 (B) 1 (C) 2 (D) 3 (E) 4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7.If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= 4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b </w:t>
      </w:r>
      <w:r>
        <w:rPr>
          <w:rFonts w:cs="Comic Sans MS" w:ascii="Comic Sans MS" w:hAnsi="Comic Sans MS"/>
          <w:sz w:val="22"/>
          <w:szCs w:val="22"/>
        </w:rPr>
        <w:t xml:space="preserve">+ 26, and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b </w:t>
      </w:r>
      <w:r>
        <w:rPr>
          <w:rFonts w:cs="Comic Sans MS" w:ascii="Comic Sans MS" w:hAnsi="Comic Sans MS"/>
          <w:sz w:val="22"/>
          <w:szCs w:val="22"/>
        </w:rPr>
        <w:t xml:space="preserve">is a positive integer, t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could be divisible by all of the following EXCEP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2 (B) 4 (C) 5 (D) 6 (E) 7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8. If the remainder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 xml:space="preserve">is divided by 5 equals the remainder w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 xml:space="preserve">is divided by 4, the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>could be any of the following EXCEPT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) 20 (B) 21 (C) 22 (D) 23 (E) 24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3:00Z</dcterms:created>
  <dc:creator>Shellfish</dc:creator>
  <dc:description/>
  <dc:language>en-US</dc:language>
  <cp:lastModifiedBy>Shellfish</cp:lastModifiedBy>
  <dcterms:modified xsi:type="dcterms:W3CDTF">2012-03-26T02:47:00Z</dcterms:modified>
  <cp:revision>1</cp:revision>
  <dc:subject/>
  <dc:title>Name _________________________________________________________</dc:title>
</cp:coreProperties>
</file>