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35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Hannah says, “Oh, no you don’t!”  She claims she doesn’t need multiple choice to prove that she is the best at the Kinetic Theory of Matter.  She heats a solid sample of a metal until part of the sample melts.  In her lab notes sh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 - describes the movement of the atoms in the metal when it is a solid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When the metal is a solid, its atoms vibrate in place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50" w:hanging="45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 - then she explains how the movement of the atom changes as the temperature of the solid metal increases,</w:t>
      </w:r>
    </w:p>
    <w:p>
      <w:pPr>
        <w:pStyle w:val="Normal"/>
        <w:spacing w:lineRule="auto" w:line="240" w:before="0" w:after="0"/>
        <w:ind w:left="450" w:hanging="45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As the temperature of the solid metal increases, the atoms begin to vibrate faster.</w:t>
      </w:r>
    </w:p>
    <w:p>
      <w:pPr>
        <w:pStyle w:val="Normal"/>
        <w:spacing w:lineRule="auto" w:line="240" w:before="0" w:after="0"/>
        <w:ind w:left="450" w:hanging="45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50" w:hanging="45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 – then she describes how the movement of the atoms in the metal changes as the metal starts to mel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When the metal melts, the bond between the atoms break and the atoms are free to begin moving around each other.</w:t>
      </w:r>
    </w:p>
    <w:p>
      <w:pPr>
        <w:pStyle w:val="Normal"/>
        <w:spacing w:lineRule="auto" w:line="240" w:before="0" w:after="0"/>
        <w:ind w:left="720" w:hanging="7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li is trying the find the mass of a sample of rubbing alcohol but finds that the mass drops steadily as she makes several measurement over a ten-minute period.  Which statement is the most plausible explanation of her result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217170</wp:posOffset>
                </wp:positionV>
                <wp:extent cx="7385685" cy="24511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76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7pt;margin-top:17.1pt;width:581.5pt;height:19.2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1 – Alcohol absorbs moisture from the air, causing increased hydration of the liquid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 – Alcohol evaporates rapidly, causing the loss of some of the liquid to the gas phase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 – Alli touched the container too many times which caused added oils &amp; water to the outside of the beaker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 – Alli used a defective balance to make the measurements which significantly affected the dat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8:00Z</dcterms:created>
  <dc:creator>plavino</dc:creator>
  <dc:description/>
  <dc:language>en-US</dc:language>
  <cp:lastModifiedBy>Pat Lavino</cp:lastModifiedBy>
  <cp:lastPrinted>2012-12-02T22:58:00Z</cp:lastPrinted>
  <dcterms:modified xsi:type="dcterms:W3CDTF">2012-12-03T06:08:00Z</dcterms:modified>
  <cp:revision>2</cp:revision>
  <dc:subject/>
  <dc:title>Bellringer #32</dc:title>
</cp:coreProperties>
</file>