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vel 1 Offense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or disruption (talking, out of seat, disturbing other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roper use of school facilities or propert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nning during non designated times (designated times-recess &amp; P.E.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wing gu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uming candy/food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ating/lying/plagiar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ession of toys or inappropriate objec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ant/non compliant failures to complete assignments, carry out teacher’s directions, or adequately prepare for clas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ntentional profanity/inappropriate languag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rowing object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ing /passing/reading unauthorized notes/drawing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se playing/rough housing (not fighting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king back, arguing, or name calli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itting w/ intentional body contac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ing to follow classroom rul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agrant disrespect to school personnel or students in action, work, and/or gestur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calling, physical harassment, pushing, shoving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t in area without authorizat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aging in an act of familiarity with another and/or inappropriate public display of affec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vel 2 Offense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anity, vulgarity, inappropriate gestures to students or adul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session of potentially dangerous items or weapon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ving class or school grounds w/o permiss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ft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y threat, harassment, intimidation towards students or adul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ghting w/ intent to cause harm or hurt someon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ndalism, defacing school propert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ander (starting and/or spreading rumor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 the influence and/or in possession of drugs or drug paraphernali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ntional exposing undergarments or private body par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ling or buying of an item w/ intent to profi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ger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iberate uniform viol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suse of technolog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ed Pattern of Bullying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vel 1 Consequences: (Instituted by Faculty/Staff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rning (verbal reprimand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ss of privilege(s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ephone call/note home to parent/guardia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ink shee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nge sea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me out within classroom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ess detention (in classroom w/ teacher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fiscation of item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de penalty (6 &amp; 8 only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ology (written or verbal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titu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turn school facility/property to prior condi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 behavior management pla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ent conferenc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mporary removal from class (to partner teacher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vel 2 Consequences: (Instituted by Administration)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School Suspens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spens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rporal punish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ention (Before School)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fiscat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titut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ent contac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uls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ent meeting before child is allowed to return to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During 9 week period 3 pink slips=character room          (updated 8/23/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contextualSpacing/>
        <w:rPr>
          <w:sz w:val="20"/>
          <w:szCs w:val="20"/>
        </w:rPr>
      </w:pPr>
      <w:r>
        <w:rPr/>
      </w:r>
    </w:p>
    <w:sectPr>
      <w:headerReference w:type="default" r:id="rId2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Discipline Reference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8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42d7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42d7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42d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27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42d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42d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42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3:00Z</dcterms:created>
  <dc:creator>jamie Hanna</dc:creator>
  <dc:description/>
  <dc:language>en-US</dc:language>
  <cp:lastModifiedBy>LPSB</cp:lastModifiedBy>
  <cp:lastPrinted>2012-08-23T14:22:00Z</cp:lastPrinted>
  <dcterms:modified xsi:type="dcterms:W3CDTF">2012-08-23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