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Grade Syllabus QIA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950"/>
        <w:gridCol w:w="3657"/>
      </w:tblGrid>
      <w:tr>
        <w:trPr>
          <w:trHeight w:val="2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ek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ab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slamic Studies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1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In the House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لع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هض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ح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)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.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Pillars of Faith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2 (</w:t>
            </w:r>
            <w:r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color w:val="444444"/>
                <w:sz w:val="20"/>
                <w:sz w:val="20"/>
                <w:szCs w:val="20"/>
                <w:rtl w:val="true"/>
              </w:rPr>
              <w:t>المقصف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فطي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شطي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زيتو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طش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وع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ار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ثل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قص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وت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I Believe In Allah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3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In the Classroom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رآ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ج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ما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س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لو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تلميذ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قرأ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نش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حفظ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در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جرس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Allah’s Angel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4 (</w:t>
            </w:r>
            <w:r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color w:val="444444"/>
                <w:sz w:val="20"/>
                <w:sz w:val="20"/>
                <w:szCs w:val="20"/>
                <w:rtl w:val="true"/>
              </w:rPr>
              <w:t>تعالوا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color w:val="444444"/>
                <w:sz w:val="20"/>
                <w:sz w:val="20"/>
                <w:szCs w:val="20"/>
                <w:rtl w:val="true"/>
              </w:rPr>
              <w:t>نلعب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لاه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بن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ائ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تح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صفا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با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ندقي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لع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يثار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Books of All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rabic: Lesson 5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اطئ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بحر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تر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رج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ط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لاميذ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ثعب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ول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بن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خر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Prophets and Messengers 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Unit 1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Day of Judgment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Lesson 6: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إلى المدرسة</w:t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  <w:p>
            <w:pPr>
              <w:pStyle w:val="Ecxmso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السيارة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الفطو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فراش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يصلي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يستقيظ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ينتظر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يأكل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444444"/>
                <w:sz w:val="20"/>
                <w:szCs w:val="20"/>
              </w:rPr>
              <w:t>Al-Qadar: Fate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. </w:t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Review unit A, Test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غاب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كل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خر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سر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ستم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غ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او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ندلي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ح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ا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عسكر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braheem Searches For All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8 :(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الو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مثل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;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ج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ي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رط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اج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ياد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نج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كت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ولاد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Prophet Ibraheem: Iman Made him Brave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9 :(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الو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تسابق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دي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دأ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نتهى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ساب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راب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Prophet Ibraheem: When Fire Does not Bur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0 :(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حديق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نا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ص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و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بحث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عط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سقط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زي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كسور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Prophet Ibrahim Travels to Makk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Unit 2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Building Al-Kaba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1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دين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اف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ن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حط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سب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إثني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اربع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B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2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كنز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زجاج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زير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ج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كس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ج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م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ب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Hajj: The Fifth Pillar of Islam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3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جد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حي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ك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يض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ب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لذيذ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ائح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ش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صنع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Perfect your Pray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4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الو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تسلى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ن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ذ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ق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ا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صو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طأ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alat-ul-Jama’ah; A Prayer Allah Love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5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طعم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tl w:val="true"/>
              </w:rPr>
              <w:t>مائد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جا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ب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غد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لط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ر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بنت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اد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ائد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الي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How to Pray Salat-ul-Jama’ah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Unit 3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ikr-Easy Ibadah, Great Reward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 Lesson16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ب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شار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tl w:val="true"/>
              </w:rPr>
              <w:t>شار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ج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عم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احن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شارة المرو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بور المشا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ضوء أحم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زدح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رع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Zakah: The Third Pillar of Islam.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Lesson1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أس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هارب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مرأ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ريد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ضخ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ل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ديقةالحيوان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هر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بض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طار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خا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طلق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C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Lesson18: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اليوم الرياضي</w:t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: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كأس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اليوم الرياضي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مباراة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حفل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كرة القدم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كرة السلة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كرة اليد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يشترك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New Messeng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Lesson19: </w:t>
            </w:r>
            <w:r>
              <w:rPr>
                <w:rFonts w:ascii="Segoe UI" w:hAnsi="Segoe UI" w:cs="Segoe UI"/>
                <w:color w:val="444444"/>
                <w:sz w:val="20"/>
                <w:sz w:val="20"/>
                <w:szCs w:val="20"/>
                <w:rtl w:val="true"/>
              </w:rPr>
              <w:t>حول الخليج</w:t>
            </w:r>
          </w:p>
          <w:p>
            <w:pPr>
              <w:pStyle w:val="Ecxmsonormal"/>
              <w:shd w:fill="FFFFFF" w:val="clear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مكرم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جبال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هتز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هب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بتعد</w:t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uhammad (P) Teaches his Family and Friends.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Lesson 20: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أحب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ربيع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بي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صي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ري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ت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عط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م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ح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حض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حضر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حضروا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Early Muslims Suffered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/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: Unit 4, Review and Test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oycott against Muslim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/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Arabic: Lesson 21: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علاء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والبحر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عملاق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قص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فقي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ختفي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نقود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دخان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ج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رمي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oycott against Muslims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Arabic: Lesson 22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راع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ذئب</w:t>
            </w:r>
          </w:p>
          <w:p>
            <w:pPr>
              <w:pStyle w:val="Ecxmsonormal"/>
              <w:shd w:fill="FFFFFF" w:val="clear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: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أغنام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راع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رعى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ذئ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سيا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نجد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عصا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حظير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لع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Ecxmso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oycott against Muslims</w:t>
            </w:r>
          </w:p>
        </w:tc>
      </w:tr>
      <w:tr>
        <w:trPr>
          <w:trHeight w:val="322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 xml:space="preserve">Arabic: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Lesson 23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عملا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آولاد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: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آزها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ثلج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صديق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فرح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غض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قطف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تسلق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رائح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/>
            </w:pPr>
            <w:r>
              <w:rPr/>
              <w:t> 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Khadijah, The Faithful Wife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8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 Lesson 24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قر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لغيلم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قرود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عجوز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ين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تين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غيلم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ظهر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لك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Unit D, Review and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:  Lesson 25: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فتح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سمسم</w:t>
            </w:r>
          </w:p>
          <w:p>
            <w:pPr>
              <w:pStyle w:val="Ecxmsonormal"/>
              <w:shd w:fill="FFFFFF" w:val="clear"/>
              <w:rPr/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 xml:space="preserve">: 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حطب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لص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لصوص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كيس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أكياس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خيل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صخر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غارة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فتوح</w:t>
            </w:r>
            <w:r>
              <w:rPr>
                <w:rFonts w:cs="Tahoma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مغلق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,</w:t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Cleanliness and Purity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: Lesson 25: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افتح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444444"/>
                <w:sz w:val="20"/>
                <w:sz w:val="20"/>
                <w:szCs w:val="20"/>
                <w:rtl w:val="true"/>
              </w:rPr>
              <w:t>سمسم</w:t>
            </w:r>
          </w:p>
          <w:p>
            <w:pPr>
              <w:pStyle w:val="Ecxmsonormal"/>
              <w:shd w:fill="FFFFFF" w:val="clear"/>
              <w:rPr/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:  Writing and summarizing stories</w:t>
            </w:r>
          </w:p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/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Ta’awun: Cooperation, It Is My Strength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Arabic: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Unit 5, Review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Perseverance, It is My Challenge (Work Hard, Don’t Give Up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Arabic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est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Ecxmso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/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Truthfulness, It Is My Style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Respect, It Is My Duty!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The Prophet Way</w:t>
            </w:r>
          </w:p>
        </w:tc>
      </w:tr>
      <w:tr>
        <w:trPr>
          <w:trHeight w:val="31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color w:val="444444"/>
                <w:sz w:val="20"/>
                <w:szCs w:val="20"/>
              </w:rPr>
              <w:t>Unit E. Review and Test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hd w:fill="FFFFFF" w:val="clear"/>
              <w:rPr>
                <w:rFonts w:ascii="Verdana" w:hAnsi="Verdana" w:cs="Tahoma"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color w:val="444444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Ecxmsonormal">
    <w:name w:val="ecx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9:00Z</dcterms:created>
  <dc:creator>Al Sabil School</dc:creator>
  <dc:description/>
  <cp:keywords/>
  <dc:language>en-US</dc:language>
  <cp:lastModifiedBy>Ali Alkelani</cp:lastModifiedBy>
  <dcterms:modified xsi:type="dcterms:W3CDTF">2011-05-17T02:38:00Z</dcterms:modified>
  <cp:revision>16</cp:revision>
  <dc:subject/>
  <dc:title>Week</dc:title>
</cp:coreProperties>
</file>