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-3</w:t>
      </w:r>
    </w:p>
    <w:p>
      <w:pPr>
        <w:pStyle w:val="Normal"/>
        <w:rPr/>
      </w:pPr>
      <w:r>
        <w:rPr>
          <w:b/>
          <w:bCs/>
        </w:rPr>
        <w:t>Banking Services</w:t>
      </w:r>
    </w:p>
    <w:p>
      <w:pPr>
        <w:pStyle w:val="Normal"/>
        <w:rPr/>
      </w:pPr>
      <w:r>
        <w:rPr/>
        <w:t>Banks are started by investors, who pool their financial assets to provide banking services to people in their communit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grow and prosper, banks need depositors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hecking accounts</w:t>
      </w:r>
      <w:r>
        <w:rPr/>
        <w:t xml:space="preserve"> allow customers to write checks or use check cards to pay bills or transfer money from one person to anoth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people have money they can leave untouched for longer periods, they deposit it in a </w:t>
      </w:r>
      <w:r>
        <w:rPr>
          <w:b/>
          <w:bCs/>
        </w:rPr>
        <w:t>savings account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account earns interest based on the amount in the account.  </w:t>
      </w:r>
    </w:p>
    <w:p>
      <w:pPr>
        <w:pStyle w:val="Normal"/>
        <w:numPr>
          <w:ilvl w:val="0"/>
          <w:numId w:val="1"/>
        </w:numPr>
        <w:rPr/>
      </w:pPr>
      <w:r>
        <w:rPr/>
        <w:t>The longer the money is left in the account, the larger it grow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th a </w:t>
      </w:r>
      <w:r>
        <w:rPr>
          <w:b/>
          <w:bCs/>
        </w:rPr>
        <w:t>certificate of deposit (CD),</w:t>
      </w:r>
      <w:r>
        <w:rPr/>
        <w:t xml:space="preserve"> customers give a certain amount to the bank for a specific period of tim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oney earns interest during that time, but if customers take it out early, they must pay a substantial penalty.  </w:t>
      </w:r>
    </w:p>
    <w:p>
      <w:pPr>
        <w:pStyle w:val="Normal"/>
        <w:numPr>
          <w:ilvl w:val="0"/>
          <w:numId w:val="1"/>
        </w:numPr>
        <w:rPr/>
      </w:pPr>
      <w:r>
        <w:rPr/>
        <w:t>Banks usually pay higher interest rates for CDs than for savings accoun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nks lend money to businesses and consumers. </w:t>
      </w:r>
    </w:p>
    <w:p>
      <w:pPr>
        <w:pStyle w:val="Normal"/>
        <w:numPr>
          <w:ilvl w:val="0"/>
          <w:numId w:val="1"/>
        </w:numPr>
        <w:rPr/>
      </w:pPr>
      <w:r>
        <w:rPr/>
        <w:t>Loans increase the supply of mone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might you choose to put your money into a certificate of deposit rather than a savings account?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hanges in the Banking Indust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Bank of the United States received its federal charter in 179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collected fees and made payments on behalf of the federal government.  </w:t>
      </w:r>
    </w:p>
    <w:p>
      <w:pPr>
        <w:pStyle w:val="Normal"/>
        <w:numPr>
          <w:ilvl w:val="0"/>
          <w:numId w:val="1"/>
        </w:numPr>
        <w:rPr/>
      </w:pPr>
      <w:r>
        <w:rPr/>
        <w:t>The charter was allowed to lapse in 1811, partly because of opposition from state bank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econd Bank of the United States was chartered in 1816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ter its charter lapsed, only state banks remained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ederal government did not regulate state bank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te banks issued their own currency.  </w:t>
      </w:r>
    </w:p>
    <w:p>
      <w:pPr>
        <w:pStyle w:val="Normal"/>
        <w:numPr>
          <w:ilvl w:val="0"/>
          <w:numId w:val="1"/>
        </w:numPr>
        <w:rPr/>
      </w:pPr>
      <w:r>
        <w:rPr/>
        <w:t>These notes made up most of the money supply until the federal government began printing money during the Civil Wa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National Banking Act of 1863 </w:t>
        <w:br/>
        <w:t xml:space="preserve">created a system of dual banking, in which banks could have either a state or federal charter. </w:t>
      </w:r>
    </w:p>
    <w:p>
      <w:pPr>
        <w:pStyle w:val="Normal"/>
        <w:numPr>
          <w:ilvl w:val="0"/>
          <w:numId w:val="1"/>
        </w:numPr>
        <w:rPr/>
      </w:pPr>
      <w:r>
        <w:rPr/>
        <w:t>Federally chartered private banks issued national currency backed by U.S. government bond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nk crises occurred in 1873, 1884, 1893, and 1907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anic of 1907 resulted in the Federal Reserve Act of 1913. </w:t>
      </w:r>
    </w:p>
    <w:p>
      <w:pPr>
        <w:pStyle w:val="ListParagraph"/>
        <w:numPr>
          <w:ilvl w:val="0"/>
          <w:numId w:val="1"/>
        </w:numPr>
        <w:rPr/>
      </w:pPr>
      <w:r>
        <w:rPr/>
        <w:t>In 1914, the Fed began issuing Federal Reserve notes, which became the major form of currency in circul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ring the Great Depression of the 1930s, bankrupt people and businesses could not repay their loan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financial panic forced thousands of banks to collaps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ident Franklin Roosevelt declared a “bank holiday,” closing all banks. </w:t>
      </w:r>
    </w:p>
    <w:p>
      <w:pPr>
        <w:pStyle w:val="Normal"/>
        <w:numPr>
          <w:ilvl w:val="0"/>
          <w:numId w:val="1"/>
        </w:numPr>
        <w:rPr/>
      </w:pPr>
      <w:r>
        <w:rPr/>
        <w:t>Each bank could reopen only after it proved it was financially soun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gress passed the Glass-Steagall Banking Act, establishing the Federal Deposit Insurance Corporatio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DIC helped restore public confidence in bank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government tightly regulated financial institutions after the Great Depression.  </w:t>
      </w:r>
    </w:p>
    <w:p>
      <w:pPr>
        <w:pStyle w:val="Normal"/>
        <w:numPr>
          <w:ilvl w:val="0"/>
          <w:numId w:val="1"/>
        </w:numPr>
        <w:rPr/>
      </w:pPr>
      <w:r>
        <w:rPr/>
        <w:t>In the late 1970s, Congress began deregulating–relaxing the restric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1982 Congress decided to allow the S&amp;Ls to make higher-risk investment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these investments went bad, hundreds of S&amp;Ls faile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government insured S&amp;L deposits.  </w:t>
      </w:r>
    </w:p>
    <w:p>
      <w:pPr>
        <w:pStyle w:val="Normal"/>
        <w:numPr>
          <w:ilvl w:val="0"/>
          <w:numId w:val="1"/>
        </w:numPr>
        <w:rPr/>
      </w:pPr>
      <w:r>
        <w:rPr/>
        <w:t>Bailing out the S&amp;Ls cost taxpayers about $200 bill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Gramm-Leach-Bliley Act of 1999 permits bank holding companies greater freedom to offer a full range of financial servic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itics warn that the act may weaken competition for financial services.  </w:t>
      </w:r>
    </w:p>
    <w:p>
      <w:pPr>
        <w:pStyle w:val="Normal"/>
        <w:numPr>
          <w:ilvl w:val="0"/>
          <w:numId w:val="1"/>
        </w:numPr>
        <w:rPr/>
      </w:pPr>
      <w:r>
        <w:rPr/>
        <w:t>Others caution that it may lead to violations of privacy, as affiliated companies share customer information.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2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10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86</Words>
  <Characters>2771</Characters>
  <CharactersWithSpaces>3251</CharactersWithSpaces>
  <Paragraphs>6</Paragraphs>
  <Company>Tangipahoa Parish School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44:00Z</dcterms:created>
  <dc:creator>TPSS</dc:creator>
  <dc:description/>
  <dc:language>en-US</dc:language>
  <cp:lastModifiedBy>TPSS</cp:lastModifiedBy>
  <dcterms:modified xsi:type="dcterms:W3CDTF">2013-04-26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