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pen-Ended Scoring Rubric Reading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654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 4-point response clearly demonstrates understanding of the task, completes all requirements, and provides an insightful explanation/opinion that links to or extends aspects of the text.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A 3-point response demonstrates an understanding of the task, completes all requirements, and provides some explanation/opinion using situations or ideas from the text as suppor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 2-point response may address all of the requirements, but demonstrates a partial understanding of the task, and uses text incorrectly or with limited success resulting in an inconsistent or flawed explanation.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A 1-point response demonstrates minimal understanding of the task, does not complete the requirements, and provides only a vague reference to or no use of the tex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A 0-point response is irrelevant or off-topi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12:00Z</dcterms:created>
  <dc:creator>Jennifer</dc:creator>
  <dc:description/>
  <dc:language>en-US</dc:language>
  <cp:lastModifiedBy>Jennifer</cp:lastModifiedBy>
  <dcterms:modified xsi:type="dcterms:W3CDTF">2011-10-19T23:38:00Z</dcterms:modified>
  <cp:revision>2</cp:revision>
  <dc:subject/>
  <dc:title>Open-Ended Scoring Rubric Reading</dc:title>
</cp:coreProperties>
</file>