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Grade Syllabus QIA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950"/>
        <w:gridCol w:w="3657"/>
      </w:tblGrid>
      <w:tr>
        <w:trPr>
          <w:trHeight w:val="2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ek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ab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slamic Studies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1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City Mouse and the Country Mouse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كن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ع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أل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ف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.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سا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ه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يو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ن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و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ا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سي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نظف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,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Story of Prophet Isma’eel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2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Do You Love Bi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صافي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نق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م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وز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ن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فر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شج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إب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ط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بز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ا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عل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ملاب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تحرك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ط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متلا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ربط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ح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تلاميذ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داخل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Story of Prophet Is’haq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3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Pigeon and the Bee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ذرا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ط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ق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رو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صاص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ق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ا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ناد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غر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لس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نح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رف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ه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نقذه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غر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Prophet Lu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4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Job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راس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صان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تلميذ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با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عج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ال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نق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نش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خبز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راء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تا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أدوات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منز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,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tory of Prophet Ya’qub and His Childre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 Lesson 5 (The Man and The Trees)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ط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ج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في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ليظ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ش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حرك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وخ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ص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عي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ميعاَ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Prophet Yousuf; A Leader in Egyp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Unit 1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ords of Wisdom: Surat-ul-Inshiqaq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6:The Lion and the Mouse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و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ضر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ض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سن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عا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لا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ضعي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ا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زأ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ظ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خر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لا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ظي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ذ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صب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فتح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A, test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7: (One Apple for Four Persons)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  <w:tab/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ز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ب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خف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ج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طاز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ستح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شه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زي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جم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ج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بنه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ربع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story of Prophet Muhammad in Medinnah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8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mart Judge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قاض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ذ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;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اض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ج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ر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سف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ت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ى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ر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ح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ي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رئي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يد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اح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تعب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l-Hijrah From Makah to Madina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9 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يا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The Car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مسافرو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عجلات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خا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ركاب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سائق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إسعا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طافئ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حرك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Building Al-Masjid An-Nabawi (The prophet’s life in Al-Madinna)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10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A Story of Jiha 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أقدا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نساء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جماع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تجتم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ستريح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ريق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ر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كت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نظ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جنون</w:t>
            </w:r>
          </w:p>
          <w:p>
            <w:pPr>
              <w:pStyle w:val="Normal"/>
              <w:jc w:val="right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Battle of Badr (The Courage and Faith)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Unit 2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attle of Uhud (Disobedience is Harmful)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1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نمل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جراد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م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راد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شائ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غني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رقص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ذ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شع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نا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عوا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لم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سل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attle of Uhud (Disobedience is Harmful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2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سور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سو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لم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ص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لي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س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ف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نكس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ا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غرف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تقبال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ords of Wisdom: Surat Al-Ghashiy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2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سورة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د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د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ع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ر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غل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فت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ضي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س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ا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زدح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في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ثق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صي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طو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كسو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ليم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B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3: 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ط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جرس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ح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هج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ئر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صف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ده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ل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اد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رج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ي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و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حز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Beware of Najas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4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طيرا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طير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ي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راو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راك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أسف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ضيف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أعلى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روح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طائ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مودي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ف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رتف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Perform My Sunnah Pray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15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م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خطاب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لأس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فقي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شوار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صغا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بك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إخو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نضج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نفخ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زيت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قيام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ذنب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ليف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ؤميني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ستمرز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Friday Pray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Arabic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Unit 3,Review and Test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ings That Break the Prayer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6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ائ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روماني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قي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قلع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جيش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شع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ود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قائ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جنو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هز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رومان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بينما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ط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غريب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meanings of Surat An-Nazia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لاح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دين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عرك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شيخ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فتى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فرنس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إنجليز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أسرى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طر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حارس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ريض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صليبيو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صب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سيح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C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لاح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دي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write a paragraph about the great leader and his manners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Islamic Year, Ramadan: the Month of Fasting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8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ندبا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بحري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حا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حار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سفين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أعشاش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تصق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حجار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اس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كه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نس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نسو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عمامة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Fasting the Prophet’s way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8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ندبا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بحري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Islamic Year Months.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  <w:lang w:bidi="ar-SY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ings that Break the Fast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8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ندبا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بحري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This week we will have four sentences, I will send them on a separate sheet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study the meanings of Surat Al-infitar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Unit D,Review and Test</w:t>
            </w:r>
          </w:p>
        </w:tc>
      </w:tr>
      <w:tr>
        <w:trPr>
          <w:trHeight w:val="322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ياط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فستا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اب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واب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تدبي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تع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عرض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يا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حرس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فروسي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حواجز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y Islamic Life Style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8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We are going to practice writing Islamic phrases and we will have a separate sheet to study them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y Islamic Life Style: Eating Righ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use the dictionary in our book to review the words and practice for our weekly spelling tests (pg. 179,180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eview unit E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0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عصف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إنسان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We will use the dictionary in our book to review the words and practice for our weekly spelling tests (pg.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182-181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uslims Love Each Oth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0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عصف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إنس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use the dictionary in our book to review the words and practice for our weekly spelling tests (pg. 183-184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ix Rights of Muslims on Each Other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Unit 4,Review 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use the dictionary in our book to review the words and practice for our weekly spelling tests (pg. 185-186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eebah,Nameemah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bic: Unit 4,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Unit G,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m in Africa</w:t>
            </w:r>
          </w:p>
        </w:tc>
      </w:tr>
      <w:tr>
        <w:trPr>
          <w:trHeight w:val="31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m in Africa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ies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9:00Z</dcterms:created>
  <dc:creator>Al Sabil School</dc:creator>
  <dc:description/>
  <cp:keywords/>
  <dc:language>en-US</dc:language>
  <cp:lastModifiedBy>Ali Alkelani</cp:lastModifiedBy>
  <dcterms:modified xsi:type="dcterms:W3CDTF">2011-05-17T03:04:00Z</dcterms:modified>
  <cp:revision>14</cp:revision>
  <dc:subject/>
  <dc:title>Week</dc:title>
</cp:coreProperties>
</file>