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Applestylespan"/>
          <w:rFonts w:cs="Arial" w:ascii="Arial" w:hAnsi="Arial"/>
          <w:sz w:val="20"/>
        </w:rPr>
        <w:t>Taylor Swift – “Mean”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18"/>
          <w:shd w:fill="B8BCAD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18"/>
          <w:shd w:fill="B8BCAD" w:val="clear"/>
        </w:rPr>
        <w:t>You, with your words like knives and swords and weapons that you use against me</w:t>
      </w:r>
      <w:r>
        <w:rPr>
          <w:rFonts w:cs="Arial" w:ascii="Arial" w:hAnsi="Arial"/>
          <w:sz w:val="20"/>
          <w:shd w:fill="B8BCAD" w:val="clear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18"/>
          <w:shd w:fill="B8BCAD" w:val="clear"/>
        </w:rPr>
        <w:t>You have knocked me off my feet again got me feeling like I'm nothing</w:t>
      </w:r>
      <w:r>
        <w:rPr>
          <w:rFonts w:cs="Arial" w:ascii="Arial" w:hAnsi="Arial"/>
          <w:sz w:val="20"/>
          <w:shd w:fill="B8BCAD" w:val="clear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18"/>
          <w:shd w:fill="B8BCAD" w:val="clear"/>
        </w:rPr>
        <w:t>You, with your voice like nails on a chalkboard, calling me out when I'm wounded</w:t>
      </w:r>
      <w:r>
        <w:rPr>
          <w:rFonts w:cs="Arial" w:ascii="Arial" w:hAnsi="Arial"/>
          <w:sz w:val="20"/>
          <w:shd w:fill="B8BCAD" w:val="clear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18"/>
          <w:shd w:fill="B8BCAD" w:val="clear"/>
        </w:rPr>
        <w:t>You, pickin' on the weaker man</w:t>
      </w:r>
      <w:r>
        <w:rPr>
          <w:rFonts w:cs="Arial" w:ascii="Arial" w:hAnsi="Arial"/>
          <w:sz w:val="20"/>
          <w:shd w:fill="B8BCAD" w:val="clear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18"/>
          <w:shd w:fill="B8BCAD" w:val="clear"/>
        </w:rPr>
        <w:t>Well, you can take me down with just one single blow</w:t>
      </w:r>
      <w:r>
        <w:rPr>
          <w:rFonts w:cs="Arial" w:ascii="Arial" w:hAnsi="Arial"/>
          <w:sz w:val="20"/>
          <w:shd w:fill="B8BCAD" w:val="clear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18"/>
          <w:shd w:fill="B8BCAD" w:val="clear"/>
        </w:rPr>
        <w:t>But you don't know what you don't know</w:t>
      </w:r>
      <w:r>
        <w:rPr>
          <w:rFonts w:cs="Arial" w:ascii="Arial" w:hAnsi="Arial"/>
          <w:sz w:val="20"/>
          <w:shd w:fill="B8BCAD" w:val="clear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18"/>
          <w:shd w:fill="B8BCAD" w:val="clear"/>
        </w:rPr>
        <w:t>Someday I'll be living in a big old city</w:t>
      </w:r>
      <w:r>
        <w:rPr>
          <w:rFonts w:cs="Arial" w:ascii="Arial" w:hAnsi="Arial"/>
          <w:sz w:val="20"/>
          <w:shd w:fill="B8BCAD" w:val="clear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18"/>
          <w:shd w:fill="B8BCAD" w:val="clear"/>
        </w:rPr>
        <w:t>And all you're ever gonna be is mean</w:t>
      </w:r>
      <w:r>
        <w:rPr>
          <w:rFonts w:cs="Arial" w:ascii="Arial" w:hAnsi="Arial"/>
          <w:sz w:val="20"/>
          <w:shd w:fill="B8BCAD" w:val="clear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18"/>
          <w:shd w:fill="B8BCAD" w:val="clear"/>
        </w:rPr>
        <w:t>Someday I'll be big enough so you can't hit me</w:t>
      </w:r>
      <w:r>
        <w:rPr>
          <w:rFonts w:cs="Arial" w:ascii="Arial" w:hAnsi="Arial"/>
          <w:sz w:val="20"/>
          <w:shd w:fill="B8BCAD" w:val="clear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18"/>
          <w:shd w:fill="B8BCAD" w:val="clear"/>
        </w:rPr>
        <w:t>And all you're ever gonna be is mean</w:t>
      </w:r>
      <w:r>
        <w:rPr>
          <w:rFonts w:cs="Arial" w:ascii="Arial" w:hAnsi="Arial"/>
          <w:sz w:val="20"/>
          <w:shd w:fill="B8BCAD" w:val="clear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18"/>
          <w:shd w:fill="B8BCAD" w:val="clear"/>
        </w:rPr>
        <w:t>Why you gotta be so mean?</w:t>
      </w:r>
      <w:r>
        <w:rPr>
          <w:rFonts w:cs="Arial" w:ascii="Arial" w:hAnsi="Arial"/>
          <w:sz w:val="20"/>
          <w:shd w:fill="B8BCAD" w:val="clear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18"/>
          <w:shd w:fill="B8BCAD" w:val="clear"/>
        </w:rPr>
        <w:t>You, with your switching sides and your walk-by lies and your humiliation</w:t>
      </w:r>
      <w:r>
        <w:rPr>
          <w:rFonts w:cs="Arial" w:ascii="Arial" w:hAnsi="Arial"/>
          <w:sz w:val="20"/>
          <w:shd w:fill="B8BCAD" w:val="clear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18"/>
          <w:shd w:fill="B8BCAD" w:val="clear"/>
        </w:rPr>
        <w:t>You, have pointed out my flaws again as if I don't already see them</w:t>
      </w:r>
      <w:r>
        <w:rPr>
          <w:rFonts w:cs="Arial" w:ascii="Arial" w:hAnsi="Arial"/>
          <w:sz w:val="20"/>
          <w:shd w:fill="B8BCAD" w:val="clear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18"/>
          <w:shd w:fill="B8BCAD" w:val="clear"/>
        </w:rPr>
        <w:t>I'll walk with my head down trying to block you out 'cause I'll never impress you</w:t>
      </w:r>
      <w:r>
        <w:rPr>
          <w:rFonts w:cs="Arial" w:ascii="Arial" w:hAnsi="Arial"/>
          <w:sz w:val="20"/>
          <w:shd w:fill="B8BCAD" w:val="clear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18"/>
          <w:shd w:fill="B8BCAD" w:val="clear"/>
        </w:rPr>
        <w:t>I just wanna feel okay again</w:t>
      </w:r>
      <w:r>
        <w:rPr>
          <w:rFonts w:cs="Arial" w:ascii="Arial" w:hAnsi="Arial"/>
          <w:sz w:val="20"/>
          <w:shd w:fill="B8BCAD" w:val="clear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18"/>
          <w:shd w:fill="B8BCAD" w:val="clear"/>
        </w:rPr>
        <w:t>I'll bet you got pushed around, somebody made you cold</w:t>
      </w:r>
      <w:r>
        <w:rPr>
          <w:rFonts w:cs="Arial" w:ascii="Arial" w:hAnsi="Arial"/>
          <w:sz w:val="20"/>
          <w:shd w:fill="B8BCAD" w:val="clear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18"/>
          <w:shd w:fill="B8BCAD" w:val="clear"/>
        </w:rPr>
        <w:t>But the cycle ends right now 'cause you can't lead me down that road</w:t>
      </w:r>
      <w:r>
        <w:rPr>
          <w:rFonts w:cs="Arial" w:ascii="Arial" w:hAnsi="Arial"/>
          <w:sz w:val="20"/>
          <w:shd w:fill="B8BCAD" w:val="clear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18"/>
          <w:shd w:fill="B8BCAD" w:val="clear"/>
        </w:rPr>
        <w:t>And you don't know what you don't know</w:t>
      </w:r>
      <w:r>
        <w:rPr>
          <w:rFonts w:cs="Arial" w:ascii="Arial" w:hAnsi="Arial"/>
          <w:sz w:val="20"/>
          <w:shd w:fill="B8BCAD" w:val="clear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18"/>
          <w:shd w:fill="B8BCAD" w:val="clear"/>
        </w:rPr>
        <w:t>Someday I'll be living in a big old city</w:t>
      </w:r>
      <w:r>
        <w:rPr>
          <w:rFonts w:cs="Arial" w:ascii="Arial" w:hAnsi="Arial"/>
          <w:sz w:val="20"/>
          <w:shd w:fill="B8BCAD" w:val="clear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18"/>
          <w:shd w:fill="B8BCAD" w:val="clear"/>
        </w:rPr>
        <w:t>And all you're ever gonna be is mean</w:t>
      </w:r>
      <w:r>
        <w:rPr>
          <w:rFonts w:cs="Arial" w:ascii="Arial" w:hAnsi="Arial"/>
          <w:sz w:val="20"/>
          <w:shd w:fill="B8BCAD" w:val="clear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18"/>
          <w:shd w:fill="B8BCAD" w:val="clear"/>
        </w:rPr>
        <w:t>Someday I'll be big enough so you can't hit me</w:t>
      </w:r>
      <w:r>
        <w:rPr>
          <w:rFonts w:cs="Arial" w:ascii="Arial" w:hAnsi="Arial"/>
          <w:sz w:val="20"/>
          <w:shd w:fill="B8BCAD" w:val="clear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18"/>
          <w:shd w:fill="B8BCAD" w:val="clear"/>
        </w:rPr>
        <w:t>And all you're ever gonna be is mean</w:t>
      </w:r>
      <w:r>
        <w:rPr>
          <w:rFonts w:cs="Arial" w:ascii="Arial" w:hAnsi="Arial"/>
          <w:sz w:val="20"/>
          <w:shd w:fill="B8BCAD" w:val="clear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18"/>
          <w:shd w:fill="B8BCAD" w:val="clear"/>
        </w:rPr>
        <w:t>Why you gotta be so mean?</w:t>
      </w:r>
      <w:r>
        <w:rPr>
          <w:rFonts w:cs="Arial" w:ascii="Arial" w:hAnsi="Arial"/>
          <w:sz w:val="20"/>
          <w:shd w:fill="B8BCAD" w:val="clear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18"/>
          <w:shd w:fill="B8BCAD" w:val="clear"/>
        </w:rPr>
        <w:t>And I can see you years from now in a bar, talking over a football game</w:t>
      </w:r>
      <w:r>
        <w:rPr>
          <w:rFonts w:cs="Arial" w:ascii="Arial" w:hAnsi="Arial"/>
          <w:sz w:val="20"/>
          <w:shd w:fill="B8BCAD" w:val="clear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18"/>
          <w:shd w:fill="B8BCAD" w:val="clear"/>
        </w:rPr>
        <w:t>With that same big loud opinion but nobody's listening</w:t>
      </w:r>
      <w:r>
        <w:rPr>
          <w:rFonts w:cs="Arial" w:ascii="Arial" w:hAnsi="Arial"/>
          <w:sz w:val="20"/>
          <w:shd w:fill="B8BCAD" w:val="clear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18"/>
          <w:shd w:fill="B8BCAD" w:val="clear"/>
        </w:rPr>
        <w:t>Washed up and ranting about the same old bitter things</w:t>
      </w:r>
      <w:r>
        <w:rPr>
          <w:rFonts w:cs="Arial" w:ascii="Arial" w:hAnsi="Arial"/>
          <w:sz w:val="20"/>
          <w:shd w:fill="B8BCAD" w:val="clear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18"/>
          <w:shd w:fill="B8BCAD" w:val="clear"/>
        </w:rPr>
        <w:t>Drunk and grumbling on about how I can't sing</w:t>
      </w:r>
      <w:r>
        <w:rPr>
          <w:rFonts w:cs="Arial" w:ascii="Arial" w:hAnsi="Arial"/>
          <w:sz w:val="20"/>
          <w:shd w:fill="B8BCAD" w:val="clear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18"/>
          <w:shd w:fill="B8BCAD" w:val="clear"/>
        </w:rPr>
        <w:t>But all you are is mean</w:t>
      </w:r>
      <w:r>
        <w:rPr>
          <w:rFonts w:cs="Arial" w:ascii="Arial" w:hAnsi="Arial"/>
          <w:sz w:val="20"/>
          <w:shd w:fill="B8BCAD" w:val="clear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18"/>
          <w:shd w:fill="B8BCAD" w:val="clear"/>
        </w:rPr>
        <w:t>All you are is mean and a liar and pathetic and alone in life</w:t>
      </w:r>
      <w:r>
        <w:rPr>
          <w:rFonts w:cs="Arial" w:ascii="Arial" w:hAnsi="Arial"/>
          <w:sz w:val="20"/>
          <w:shd w:fill="B8BCAD" w:val="clear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18"/>
          <w:shd w:fill="B8BCAD" w:val="clear"/>
        </w:rPr>
        <w:t>And mean, and mean, and mean, and mean</w:t>
      </w:r>
      <w:r>
        <w:rPr>
          <w:rFonts w:cs="Arial" w:ascii="Arial" w:hAnsi="Arial"/>
          <w:sz w:val="20"/>
          <w:shd w:fill="B8BCAD" w:val="clear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18"/>
          <w:shd w:fill="B8BCAD" w:val="clear"/>
        </w:rPr>
        <w:t>But someday I'll be living in a big old city</w:t>
      </w:r>
      <w:r>
        <w:rPr>
          <w:rFonts w:cs="Arial" w:ascii="Arial" w:hAnsi="Arial"/>
          <w:sz w:val="20"/>
          <w:shd w:fill="B8BCAD" w:val="clear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18"/>
          <w:shd w:fill="B8BCAD" w:val="clear"/>
        </w:rPr>
        <w:t>And all you're ever gonna be is mean, yeah</w:t>
      </w:r>
      <w:r>
        <w:rPr>
          <w:rFonts w:cs="Arial" w:ascii="Arial" w:hAnsi="Arial"/>
          <w:sz w:val="20"/>
          <w:shd w:fill="B8BCAD" w:val="clear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18"/>
          <w:shd w:fill="B8BCAD" w:val="clear"/>
        </w:rPr>
        <w:t>Someday, I'll be big enough so you can't hit me</w:t>
      </w:r>
      <w:r>
        <w:rPr>
          <w:rFonts w:cs="Arial" w:ascii="Arial" w:hAnsi="Arial"/>
          <w:sz w:val="20"/>
          <w:shd w:fill="B8BCAD" w:val="clear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18"/>
          <w:shd w:fill="B8BCAD" w:val="clear"/>
        </w:rPr>
        <w:t>And all you're ever gonna be is mean</w:t>
      </w:r>
      <w:r>
        <w:rPr>
          <w:rFonts w:cs="Arial" w:ascii="Arial" w:hAnsi="Arial"/>
          <w:sz w:val="20"/>
          <w:shd w:fill="B8BCAD" w:val="clear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18"/>
          <w:shd w:fill="B8BCAD" w:val="clear"/>
        </w:rPr>
        <w:t>Why you gotta be so mean?</w:t>
      </w:r>
      <w:r>
        <w:rPr>
          <w:rFonts w:cs="Arial" w:ascii="Arial" w:hAnsi="Arial"/>
          <w:sz w:val="20"/>
          <w:shd w:fill="B8BCAD" w:val="clear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18"/>
          <w:shd w:fill="B8BCAD" w:val="clear"/>
        </w:rPr>
        <w:t>Someday, I'll be, living in a big old city</w:t>
      </w:r>
      <w:r>
        <w:rPr>
          <w:rFonts w:cs="Arial" w:ascii="Arial" w:hAnsi="Arial"/>
          <w:sz w:val="20"/>
          <w:shd w:fill="B8BCAD" w:val="clear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18"/>
          <w:shd w:fill="B8BCAD" w:val="clear"/>
        </w:rPr>
        <w:t>(Why you gotta be so mean?)</w:t>
      </w:r>
      <w:r>
        <w:rPr>
          <w:rFonts w:cs="Arial" w:ascii="Arial" w:hAnsi="Arial"/>
          <w:sz w:val="20"/>
          <w:shd w:fill="B8BCAD" w:val="clear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18"/>
          <w:shd w:fill="B8BCAD" w:val="clear"/>
        </w:rPr>
        <w:t>And all you're ever gonna be is mean</w:t>
      </w:r>
      <w:r>
        <w:rPr>
          <w:rFonts w:cs="Arial" w:ascii="Arial" w:hAnsi="Arial"/>
          <w:sz w:val="20"/>
          <w:shd w:fill="B8BCAD" w:val="clear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18"/>
          <w:shd w:fill="B8BCAD" w:val="clear"/>
        </w:rPr>
        <w:t>(Why you gotta be so mean?)</w:t>
      </w:r>
      <w:r>
        <w:rPr>
          <w:rFonts w:cs="Arial" w:ascii="Arial" w:hAnsi="Arial"/>
          <w:sz w:val="20"/>
          <w:shd w:fill="B8BCAD" w:val="clear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18"/>
          <w:shd w:fill="B8BCAD" w:val="clear"/>
        </w:rPr>
        <w:t>Someday, I'll be big enough so you can't hit me</w:t>
      </w:r>
      <w:r>
        <w:rPr>
          <w:rFonts w:cs="Arial" w:ascii="Arial" w:hAnsi="Arial"/>
          <w:sz w:val="20"/>
          <w:shd w:fill="B8BCAD" w:val="clear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18"/>
          <w:shd w:fill="B8BCAD" w:val="clear"/>
        </w:rPr>
        <w:t>(Why you gotta be so mean?)</w:t>
      </w:r>
      <w:r>
        <w:rPr>
          <w:rFonts w:cs="Arial" w:ascii="Arial" w:hAnsi="Arial"/>
          <w:sz w:val="20"/>
          <w:shd w:fill="B8BCAD" w:val="clear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18"/>
          <w:shd w:fill="B8BCAD" w:val="clear"/>
        </w:rPr>
        <w:t>And all you're ever gonna be is mean</w:t>
      </w:r>
      <w:r>
        <w:rPr>
          <w:rFonts w:cs="Arial" w:ascii="Arial" w:hAnsi="Arial"/>
          <w:sz w:val="20"/>
          <w:shd w:fill="B8BCAD" w:val="clear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18"/>
          <w:shd w:fill="B8BCAD" w:val="clear"/>
        </w:rPr>
        <w:t>Why you gotta be so mean?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sz w:val="18"/>
      <w:szCs w:val="18"/>
      <w:shd w:fill="B8BCAD" w:val="clear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1:35:00Z</dcterms:created>
  <dc:creator>Jennifer</dc:creator>
  <dc:description/>
  <dc:language>en-US</dc:language>
  <cp:lastModifiedBy>Jennifer</cp:lastModifiedBy>
  <dcterms:modified xsi:type="dcterms:W3CDTF">2011-10-06T01:39:00Z</dcterms:modified>
  <cp:revision>1</cp:revision>
  <dc:subject/>
  <dc:title>Taylor Swift – “Mean”</dc:title>
</cp:coreProperties>
</file>