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-3</w:t>
      </w:r>
    </w:p>
    <w:p>
      <w:pPr>
        <w:pStyle w:val="Normal"/>
        <w:rPr/>
      </w:pPr>
      <w:r>
        <w:rPr>
          <w:b/>
          <w:bCs/>
        </w:rPr>
        <w:t>Surpluses and Defici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gets are built on forecasts, or predic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expenses are higher than expected or revenues are lower, the budget is in troub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overnment enjoys a </w:t>
      </w:r>
      <w:r>
        <w:rPr>
          <w:b/>
          <w:bCs/>
        </w:rPr>
        <w:t>surplus</w:t>
      </w:r>
      <w:r>
        <w:rPr/>
        <w:t xml:space="preserve"> when it spends less than it collects in revenu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runs a </w:t>
      </w:r>
      <w:r>
        <w:rPr>
          <w:b/>
          <w:bCs/>
        </w:rPr>
        <w:t>deficit</w:t>
      </w:r>
      <w:r>
        <w:rPr/>
        <w:t xml:space="preserve"> if it spends more than it collec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government runs a deficit, it must borrow money to pay its bill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does this by selling </w:t>
      </w:r>
      <w:r>
        <w:rPr>
          <w:b/>
          <w:bCs/>
        </w:rPr>
        <w:t>bond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ond is a contract to repay the borrowed money with interest at a specific time in the futu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he money that has been borrowed over the years but not yet repaid is the government’s </w:t>
      </w:r>
      <w:r>
        <w:rPr>
          <w:b/>
          <w:bCs/>
        </w:rPr>
        <w:t>deb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spending equals revenues, the government has a </w:t>
      </w:r>
      <w:r>
        <w:rPr>
          <w:b/>
          <w:bCs/>
        </w:rPr>
        <w:t xml:space="preserve">balanced budget. </w:t>
      </w:r>
    </w:p>
    <w:p>
      <w:pPr>
        <w:pStyle w:val="Normal"/>
        <w:numPr>
          <w:ilvl w:val="0"/>
          <w:numId w:val="1"/>
        </w:numPr>
        <w:rPr/>
      </w:pPr>
      <w:r>
        <w:rPr/>
        <w:t>The federal government is not required by law to balance the budget, but many state and local governments ar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y state governments are required by law to balance their budgets. How can bad economic times make budgeting difficult for these government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iscal Poli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scal policy is the use of taxes and spending to help the economy gro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ory, the government can stimulate the economy during a recession by increasing spending and cutting tax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steps might also increase deficits, driving up the federal deb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economy begins to grow again, the government can reduce spending and increase tax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would produce a surplus, which could lower the deb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ractice, these decisions are difficul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ardless of the state of the economy, many people want lower tax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so, many want government services, making it difficult to cut spend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 result, the government sometimes spends large sums even when no stimulus is need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political leaders do agree that a stimulus is needed, they often argue over how the money should be spen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the leaders finally agree on a stimulus plan, it may take even longer to pass the needed appropriations. </w:t>
      </w:r>
    </w:p>
    <w:p>
      <w:pPr>
        <w:pStyle w:val="Normal"/>
        <w:numPr>
          <w:ilvl w:val="0"/>
          <w:numId w:val="1"/>
        </w:numPr>
        <w:rPr/>
      </w:pPr>
      <w:r>
        <w:rPr/>
        <w:t>By that time, the economic situation may have chang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tunately, the economy has a number of </w:t>
      </w:r>
      <w:r>
        <w:rPr>
          <w:b/>
          <w:bCs/>
        </w:rPr>
        <w:t>automatic stabilizer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programs begin working to stimulate the economy as soon as they are needed. </w:t>
      </w:r>
    </w:p>
    <w:p>
      <w:pPr>
        <w:pStyle w:val="Normal"/>
        <w:numPr>
          <w:ilvl w:val="0"/>
          <w:numId w:val="1"/>
        </w:numPr>
        <w:rPr/>
      </w:pPr>
      <w:r>
        <w:rPr/>
        <w:t>They are already in place and do not need further government action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mployment insurance programs are one examp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people lose their jobs–as in a recession–unemployment payments provide some help until they find a job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fare programs also provide automatic assistan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might begin to collect welfare or Medicaid when their incomes fall below a certain leve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payments help prevent consumer demand from falling even lower–which would force businesses to lay off even more worke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act that the federal income tax is progressive is another stabiliz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people lose their jobs, their income goes down. </w:t>
      </w:r>
    </w:p>
    <w:p>
      <w:pPr>
        <w:pStyle w:val="Normal"/>
        <w:numPr>
          <w:ilvl w:val="0"/>
          <w:numId w:val="1"/>
        </w:numPr>
        <w:rPr/>
      </w:pPr>
      <w:r>
        <w:rPr/>
        <w:t>They then pay less in taxes, which eases the impact of the cut in incom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economy recovers, the opposite happe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make more money and collect less in entitlements. </w:t>
      </w:r>
    </w:p>
    <w:p>
      <w:pPr>
        <w:pStyle w:val="Normal"/>
        <w:numPr>
          <w:ilvl w:val="0"/>
          <w:numId w:val="1"/>
        </w:numPr>
        <w:rPr/>
      </w:pPr>
      <w:r>
        <w:rPr/>
        <w:t>Automatic stabilizers go into effect more rapidly than discretionary fiscal policies–policies that the government chooses to implem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are fiscal policies often difficult to implement in a booming economy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2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1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3</Words>
  <Characters>2644</Characters>
  <CharactersWithSpaces>3101</CharactersWithSpaces>
  <Paragraphs>6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10:00Z</dcterms:created>
  <dc:creator>TPSS</dc:creator>
  <dc:description/>
  <dc:language>en-US</dc:language>
  <cp:lastModifiedBy>TPSS</cp:lastModifiedBy>
  <dcterms:modified xsi:type="dcterms:W3CDTF">2013-05-03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