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1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An annual report to the government that calculates the tax a worker must pa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Taxes deducted from a worker’s paycheck to fund Social Security and Medicar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A blueprint of how the government will raise and spend mone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A law that authorizes spending for a particular activit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A 12-month period that may or may not match the calendar year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Sales taxes are an example of which form of taxation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Which federal spending category includes retirement payments to railroad workers and disabled coal miner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ich term refers to taxes on gasoline, tobacco, or alcohol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The federal budget has two main parts—revenue and______________________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at is the federal government’s largest source of revenue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7:00Z</dcterms:created>
  <dc:creator>TPSS</dc:creator>
  <dc:description/>
  <dc:language>en-US</dc:language>
  <cp:lastModifiedBy>TPSS</cp:lastModifiedBy>
  <dcterms:modified xsi:type="dcterms:W3CDTF">2013-05-01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