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2-3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The obligation businesses have to pursue goals that benefit society as well as themselv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Reports on sales, expenses, and profit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Revealing financial information to investor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Treating employees differently on the basis of race, religion, color, gender, or ag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Businesses that provide jobs and pay wages to worker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Businesses that provide accurate financial information regularly to stockholders are fulfilling their responsibilities to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Give an example of businesses practicing social responsibilitie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en manufacturers buy raw materials like steel, plastic, and glass, they are acting in their role a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When an auto mechanic changes a car’s oil correctly, his business is fulfilling its responsibility to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5:00Z</dcterms:created>
  <dc:creator>TPSS</dc:creator>
  <dc:description/>
  <dc:language>en-US</dc:language>
  <cp:lastModifiedBy>TPSS</cp:lastModifiedBy>
  <dcterms:modified xsi:type="dcterms:W3CDTF">2013-04-10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