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1a-Real Number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lang w:val="en-US" w:eastAsia="en-US"/>
        </w:rPr>
        <w:t>Math 8 Gen Ed</w:t>
      </w:r>
      <w:r>
        <w:rPr>
          <w:rFonts w:cs="Tahoma" w:ascii="Tahoma" w:hAnsi="Tahoma"/>
          <w:sz w:val="18"/>
          <w:szCs w:val="18"/>
        </w:rPr>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Wk 2-6 Envisions Mathematics Topic 1</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What are real numbers?</w:t>
            </w:r>
          </w:p>
          <w:p>
            <w:pPr>
              <w:pStyle w:val="Normal"/>
              <w:numPr>
                <w:ilvl w:val="0"/>
                <w:numId w:val="2"/>
              </w:numPr>
              <w:spacing w:lineRule="auto" w:line="240" w:before="24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are real numbers used to solve problem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3"/>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Work with radicals and integer exponents.</w:t>
            </w:r>
          </w:p>
          <w:p>
            <w:pPr>
              <w:pStyle w:val="Normal"/>
              <w:numPr>
                <w:ilvl w:val="0"/>
                <w:numId w:val="3"/>
              </w:numPr>
              <w:spacing w:lineRule="auto" w:line="240" w:before="24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Know that there are numbers that are not rational, and approximate them by rational number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Cross Curricular Integration</w:t>
            </w:r>
          </w:p>
        </w:tc>
      </w:tr>
      <w:tr>
        <w:trPr>
          <w:trHeight w:val="165" w:hRule="atLeast"/>
        </w:trPr>
        <w:tc>
          <w:tcPr>
            <w:tcW w:w="10878" w:type="dxa"/>
            <w:tcBorders/>
          </w:tcPr>
          <w:p>
            <w:pPr>
              <w:pStyle w:val="Heading3"/>
              <w:keepNext w:val="false"/>
              <w:spacing w:lineRule="auto" w:line="240" w:before="0" w:after="281"/>
              <w:rPr>
                <w:rFonts w:ascii="Tahoma" w:hAnsi="Tahoma" w:eastAsia="Times New Roman" w:cs="Tahoma"/>
                <w:sz w:val="28"/>
                <w:szCs w:val="28"/>
                <w:lang w:val="en-US" w:eastAsia="en-US" w:bidi="en-US"/>
              </w:rPr>
            </w:pPr>
            <w:r>
              <w:rPr>
                <w:rFonts w:eastAsia="Times New Roman" w:cs="Tahoma" w:ascii="Tahoma" w:hAnsi="Tahoma"/>
                <w:sz w:val="28"/>
                <w:szCs w:val="28"/>
                <w:lang w:val="en-US" w:eastAsia="en-US" w:bidi="en-US"/>
              </w:rPr>
              <w:t>Integration area: Scienc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S-PS1-3 Gather and make sense of information to describe that synthetic materials come from natural resources and impact societ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S-ESS3-1 Construct a scientific explanation based on evidence for how the uneven distributions of Earth's mineral, energy, and groundwater resources are the result of past and current geoscience process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S-ESS3-4 Construct an argument supported by evidence for how increases in human population and per-capita consumption of natural resources impact Earth's system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spacing w:lineRule="auto" w:line="240" w:before="0" w:after="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Students will represent the depletion rate of natural resources in a table and graph.  They will explore other natural resources and describe their uses, depletion rates, and impact on the environment.  Students will write a report focusing on the sustainability of a natural resource.</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The Number Syste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NS.1            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p>
            <w:pPr>
              <w:pStyle w:val="Normal"/>
              <w:spacing w:lineRule="auto" w:line="240" w:before="240" w:after="240"/>
              <w:rPr/>
            </w:pPr>
            <w:r>
              <w:rPr>
                <w:rFonts w:eastAsia="Times New Roman" w:cs="Tahoma" w:ascii="Tahoma" w:hAnsi="Tahoma"/>
                <w:sz w:val="24"/>
                <w:szCs w:val="24"/>
                <w:lang w:val="en-US" w:eastAsia="en-US" w:bidi="en-US"/>
              </w:rPr>
              <w:t>8.NS.2            Use rational approximations of irrational numbers to compare the size of irrational numbers, locate them approximately on a number line diagram, and estimate the value of expressions (e.g., π2). For example, by truncating the decimal expansion of √2, show that √2 is between 1 and 2, then between 1.4 and 1.5, and explain how to continue on to get better approximat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Expressions and Equations</w:t>
            </w:r>
          </w:p>
          <w:p>
            <w:pPr>
              <w:pStyle w:val="Normal"/>
              <w:spacing w:lineRule="auto" w:line="240" w:before="240" w:after="240"/>
              <w:rPr/>
            </w:pPr>
            <w:r>
              <w:rPr>
                <w:rFonts w:eastAsia="Times New Roman" w:cs="Tahoma" w:ascii="Tahoma" w:hAnsi="Tahoma"/>
                <w:sz w:val="24"/>
                <w:szCs w:val="24"/>
                <w:lang w:val="en-US" w:eastAsia="en-US" w:bidi="en-US"/>
              </w:rPr>
              <w:t>8.EE.1[M]       Know and apply the properties of integer exponents to generate equivalent numerical expressions. For example, 32 × 3–5 = 3–3 = 1/33 = 1/27.</w:t>
            </w:r>
          </w:p>
          <w:p>
            <w:pPr>
              <w:pStyle w:val="Normal"/>
              <w:spacing w:lineRule="auto" w:line="240" w:before="240" w:after="240"/>
              <w:rPr/>
            </w:pPr>
            <w:r>
              <w:rPr>
                <w:rFonts w:eastAsia="Times New Roman" w:cs="Tahoma" w:ascii="Tahoma" w:hAnsi="Tahoma"/>
                <w:sz w:val="24"/>
                <w:szCs w:val="24"/>
                <w:lang w:val="en-US" w:eastAsia="en-US" w:bidi="en-US"/>
              </w:rPr>
              <w:t>8.EE.2[M]       Use square root and cube root symbols to represent solutions to equations of the form x2 = p and x3 = p, where p is a positive rational number. Evaluate square roots of small perfect squares and cube roots of small perfect cubes. Know that √2 is irrational.</w:t>
            </w:r>
          </w:p>
          <w:p>
            <w:pPr>
              <w:pStyle w:val="Normal"/>
              <w:spacing w:lineRule="auto" w:line="240" w:before="240" w:after="240"/>
              <w:rPr/>
            </w:pPr>
            <w:r>
              <w:rPr>
                <w:rFonts w:eastAsia="Times New Roman" w:cs="Tahoma" w:ascii="Tahoma" w:hAnsi="Tahoma"/>
                <w:sz w:val="24"/>
                <w:szCs w:val="24"/>
                <w:lang w:val="en-US" w:eastAsia="en-US" w:bidi="en-US"/>
              </w:rPr>
              <w:t>8.EE.3[M]       Use numbers expressed in the form of a single digit times an integer power of 10 to estimate very large or very small quantities, and to express how many times as much one is than the other. For example, estimate the population of the United States as 3 times 108 and the population of the world as 7 times 109, and determine that the world population is more than 20 times larger.</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EE.4[M]       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0"/>
              <w:rPr>
                <w:rFonts w:ascii="Tahoma" w:hAnsi="Tahoma" w:cs="Tahoma"/>
                <w:sz w:val="20"/>
                <w:szCs w:val="20"/>
              </w:rPr>
            </w:pPr>
            <w:r>
              <w:rPr>
                <w:rFonts w:eastAsia="Times New Roman" w:cs="Tahoma" w:ascii="Tahoma" w:hAnsi="Tahoma"/>
                <w:sz w:val="24"/>
                <w:szCs w:val="24"/>
                <w:lang w:val="en-US" w:eastAsia="en-US" w:bidi="en-US"/>
              </w:rPr>
              <w:t>1. Make sense of problems and persevere in solving them. Lesson 2, 3, and page 65</w:t>
              <w:br/>
              <w:t>2. Reason abstractly and quantitatively. Lesson 1, 3, 4, 5, 7, and page 65</w:t>
              <w:br/>
              <w:t>3. Construct viable arguments and critique the reasoning of others.  Lesson 2, 3, 4, 5, 6, 7, 8, 9,10, and page 65</w:t>
              <w:br/>
              <w:t>4. Model with mathematics.  Lesson 3, 6, and page 65</w:t>
              <w:br/>
              <w:t>5. Use appropriate tools strategically.  Lesson 9</w:t>
              <w:br/>
              <w:t>6. Attend to precision.  Lesson 1, 5, 7, 8, 10</w:t>
              <w:br/>
              <w:t>7. Look for and make use of structure.  Lesson 1, 2, 3, 4, 5, 6, 7, 8, 9, 10, and page 65</w:t>
              <w:br/>
              <w:t>8. Look for and express regularity in repeated reasoning.  Lesson 2, 4, 5, 9, and page 65</w:t>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1b- Analyze and Solve Linear Equation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8 Gen Ed</w:t>
      </w:r>
      <w:r>
        <w:rPr>
          <w:rFonts w:cs="Tahoma" w:ascii="Tahoma" w:hAnsi="Tahoma"/>
          <w:sz w:val="18"/>
          <w:szCs w:val="18"/>
        </w:rPr>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Wk 7-11 Envisions Mathematics Topic 2</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we analyze connections between linear equations and use them to solve problem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3"/>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Understand the connection between proportional relationships, lines, and linear equations. </w:t>
            </w:r>
          </w:p>
          <w:p>
            <w:pPr>
              <w:pStyle w:val="Normal"/>
              <w:numPr>
                <w:ilvl w:val="0"/>
                <w:numId w:val="3"/>
              </w:numPr>
              <w:spacing w:lineRule="auto" w:line="240" w:before="24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nalyze and solve linear equations and pairs of simultaneous linear equation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2: Create clearly named variables that represent different data types and perform operations on their valu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5: Create procedures with parameters to organize code and make it easier to reus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7: Design programs, incorporating existing code, media, and libraries, and give attribution. </w:t>
            </w:r>
          </w:p>
          <w:p>
            <w:pPr>
              <w:pStyle w:val="Normal"/>
              <w:spacing w:lineRule="auto" w:line="240" w:before="0" w:after="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The Algebra College Slope Project encourages students to learn about college choices and decisions. Students have the opportunity to research colleges and universities, and select one based on possible majors they would be interested in, as well as a budget. Students then research possible high school jobs in an effort to earn money to use for college tuition. Students create electronic descriptions of their research, spreadsheets on the computer, and develop linear functions electronically</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Career Education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9.1.8.CR.1: Compare and contrast the role of philanthropy, volunteer service, and charities in community development and the quality of life in a variety of cultur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9.1.8.CR.2: Compare various ways to give back through strengths, passions, goals, and other personal factor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9.1.8.CR.3: Relate the importance of consumer, business, and government responsibility to the economy and personal financ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9.1.8.PB.2: Explain how different circumstances can affect one’s personal budget</w:t>
            </w:r>
          </w:p>
          <w:p>
            <w:pPr>
              <w:pStyle w:val="Normal"/>
              <w:spacing w:lineRule="auto" w:line="240" w:before="0" w:after="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Connection: Students are expected to apply ratios and proportions to real world situations – this can be applied to a variety of career choices. Students can create equations based upon different labor market trends and career path decision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EE.5[M]       Graph proportional relationships, interpreting the unit rate as the slope of the graph. Compare two different proportional relationships represented in different ways. For example, compare a distance-time graph to a distance-time equation to determine which of two moving objects has greater speed.</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EE.6[M]       Use similar triangles to explain why the slope m is the same between any two distinct points on a non-vertical line in the coordinate plane; derive the equation y = mx for a line through the origin and the equation y= mx + b for a line intercepting the vertical axis at b.</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EE.7a[M]     Give examples of linear equations in one variable with one solution, infinitely many solutions, or no solutions. Show which of these possibilities is the case by successively transforming the given equation into simpler forms, until an equivalent equation of the form x = a, a = a, or a = b results (where a and b are different number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EE.7b[M]     Solve linear equations with rational number coefficients, including equations whose solutions require expanding expressions using the distributive property and collecting like term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Diversit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Objective: Students will be able to use equations to figure out the factors that affect population growth.</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Students will explore the science of demography. They will explore how birth rate, death rate, emigration, and immigration affect population growth with a country of their heritage. Students will analyze how changes in these indicators affect resource sustainability and how resource availability affects population growth.</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0"/>
              <w:rPr>
                <w:rFonts w:ascii="Tahoma" w:hAnsi="Tahoma" w:cs="Tahoma"/>
                <w:sz w:val="20"/>
                <w:szCs w:val="20"/>
              </w:rPr>
            </w:pPr>
            <w:r>
              <w:rPr>
                <w:rFonts w:eastAsia="Times New Roman" w:cs="Tahoma" w:ascii="Tahoma" w:hAnsi="Tahoma"/>
                <w:sz w:val="24"/>
                <w:szCs w:val="24"/>
                <w:lang w:val="en-US" w:eastAsia="en-US" w:bidi="en-US"/>
              </w:rPr>
              <w:t>1. Make sense of problems and persevere in solving them. Lesson 1, 4, 5,</w:t>
              <w:br/>
              <w:t>2. Reason abstractly and quantitatively. Lesson 1, 2, 3, 4, 6, 7, 9, and page 117</w:t>
              <w:br/>
              <w:t xml:space="preserve">3. Construct viable arguments and critique the reasoning of others. Lesson 4, 5, 6, and page 117 </w:t>
              <w:br/>
              <w:t xml:space="preserve">4. Model with mathematics. Lesson 1, 2, 3, 4, 5, 7, 8, and page 117  </w:t>
              <w:br/>
              <w:t>6. Attend to precision.  Lesson 8, 9</w:t>
              <w:br/>
              <w:t>7. Look for and make use of structure.  Lesson 1, 3, 4, 6, 7, 8, 9, and page 117</w:t>
              <w:br/>
              <w:t>8. Look for and express regularity in repeated reasoning.  Lesson 5, 7, 9</w:t>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2a-use Functions to Model Relationship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8 Gen Ed</w:t>
      </w:r>
      <w:r>
        <w:rPr>
          <w:rFonts w:cs="Tahoma" w:ascii="Tahoma" w:hAnsi="Tahoma"/>
          <w:sz w:val="18"/>
          <w:szCs w:val="18"/>
        </w:rPr>
        <w:br/>
        <w:t xml:space="preserve">Time Period: </w:t>
        <w:tab/>
      </w:r>
      <w:r>
        <w:rPr>
          <w:rFonts w:cs="Tahoma" w:ascii="Tahoma" w:hAnsi="Tahoma"/>
          <w:b/>
          <w:sz w:val="18"/>
          <w:szCs w:val="18"/>
          <w:lang w:val="en-US" w:eastAsia="en-US"/>
        </w:rPr>
        <w:t>Marking Period 2</w:t>
      </w:r>
      <w:r>
        <w:rPr>
          <w:rFonts w:cs="Tahoma" w:ascii="Tahoma" w:hAnsi="Tahoma"/>
          <w:sz w:val="18"/>
          <w:szCs w:val="18"/>
        </w:rPr>
        <w:br/>
        <w:t xml:space="preserve">Length: </w:t>
        <w:tab/>
        <w:tab/>
      </w:r>
      <w:r>
        <w:rPr>
          <w:rFonts w:cs="Tahoma" w:ascii="Tahoma" w:hAnsi="Tahoma"/>
          <w:b/>
          <w:sz w:val="18"/>
          <w:szCs w:val="18"/>
          <w:lang w:val="en-US" w:eastAsia="en-US"/>
        </w:rPr>
        <w:t>WK1-4 Envisions Mathematics Topic 3</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you use functions to model linear relationship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3"/>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Define, evaluate, and compare functions.</w:t>
            </w:r>
          </w:p>
          <w:p>
            <w:pPr>
              <w:pStyle w:val="Normal"/>
              <w:numPr>
                <w:ilvl w:val="0"/>
                <w:numId w:val="3"/>
              </w:numPr>
              <w:spacing w:lineRule="auto" w:line="240" w:before="24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Use functions to model relationships between quantitie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Funct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F.1              Understand that a function is a rule that assigns to each input exactly one output. The graph of a function is the set of ordered pairs consisting of an input and the corresponding output.</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F.2[M]         Compare properties of two functions each represented in a different way (algebraically, graphically, numerically in tables, or by verbal descriptions). For example, given a linear function represented by a table of values and a linear function represented by an algebraic expression, determine which function has the greater rate of chang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F.3[M]         Interpret the equation y = mx + b as defining a linear function, whose graph is a straight line; give examples of functions that are not linear. For example, the function A = s2 giving the area of a square as a function of its side length is not linear because its graph contains the points (1,1), (2,4) and (3,9), which are not on a straight lin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F.4              Construct a function to model a linear relationship between two quantities. Determine the rate of change and initial value of the function from a description of a relationship or from two (x, y) values, including reading these from a table or from a graph. Interpret the rate of change and initial value of a linear function in terms of the situation it models, and in terms of its graph or a table of valu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F.5              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0"/>
              <w:rPr>
                <w:rFonts w:ascii="Tahoma" w:hAnsi="Tahoma" w:cs="Tahoma"/>
                <w:sz w:val="20"/>
                <w:szCs w:val="20"/>
              </w:rPr>
            </w:pPr>
            <w:r>
              <w:rPr>
                <w:rFonts w:eastAsia="Times New Roman" w:cs="Tahoma" w:ascii="Tahoma" w:hAnsi="Tahoma"/>
                <w:sz w:val="24"/>
                <w:szCs w:val="24"/>
                <w:lang w:val="en-US" w:eastAsia="en-US" w:bidi="en-US"/>
              </w:rPr>
              <w:t>1. Make sense of problems and persevere in solving them. Lesson 4, 5, 6, and page 185</w:t>
              <w:br/>
              <w:t xml:space="preserve">2. Reason abstractly and quantitatively. Lesson 1, 3, 4, 5, 6, and page 185 </w:t>
              <w:br/>
              <w:t>3. Construct viable arguments and critique the reasoning of others.  Lesson 1, 2, 4, 5, and page 185</w:t>
              <w:br/>
              <w:t xml:space="preserve">4. Model with mathematics. Lesson 1, 2, 3, 4, 6, and page 185 </w:t>
              <w:br/>
              <w:t>5. Use appropriate tools strategically.  Lesson 2, and page 185</w:t>
              <w:br/>
              <w:t xml:space="preserve">7. Look for and make use of structure. Lesson 1, 3, 5, 6, and page 185 </w:t>
              <w:br/>
              <w:t>8. Look for and express regularity in repeated reasoning.  Lesson 1, 2, 4, 6, and page 185</w:t>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rPr>
          <w:rFonts w:ascii="Tahoma" w:hAnsi="Tahoma" w:cs="Tahoma"/>
        </w:rPr>
      </w:pPr>
      <w:r>
        <w:rPr>
          <w:rFonts w:cs="Tahoma" w:ascii="Tahoma" w:hAnsi="Tahoma"/>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2b-Investigate Bivariate Data</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lang w:val="en-US" w:eastAsia="en-US"/>
        </w:rPr>
        <w:t>Math 8 Gen Ed</w:t>
      </w:r>
      <w:r>
        <w:rPr>
          <w:rFonts w:cs="Tahoma" w:ascii="Tahoma" w:hAnsi="Tahoma"/>
          <w:sz w:val="18"/>
          <w:szCs w:val="18"/>
        </w:rPr>
        <w:br/>
        <w:t xml:space="preserve">Time Period: </w:t>
        <w:tab/>
      </w:r>
      <w:r>
        <w:rPr>
          <w:rFonts w:cs="Tahoma" w:ascii="Tahoma" w:hAnsi="Tahoma"/>
          <w:b/>
          <w:sz w:val="18"/>
          <w:szCs w:val="18"/>
          <w:lang w:val="en-US" w:eastAsia="en-US"/>
        </w:rPr>
        <w:t>Marking Period 2</w:t>
      </w:r>
      <w:r>
        <w:rPr>
          <w:rFonts w:cs="Tahoma" w:ascii="Tahoma" w:hAnsi="Tahoma"/>
          <w:sz w:val="18"/>
          <w:szCs w:val="18"/>
        </w:rPr>
        <w:br/>
        <w:t xml:space="preserve">Length: </w:t>
        <w:tab/>
        <w:tab/>
      </w:r>
      <w:r>
        <w:rPr>
          <w:rFonts w:cs="Tahoma" w:ascii="Tahoma" w:hAnsi="Tahoma"/>
          <w:b/>
          <w:sz w:val="18"/>
          <w:szCs w:val="18"/>
          <w:lang w:val="en-US" w:eastAsia="en-US"/>
        </w:rPr>
        <w:t>Wk 5-7 Envisions Mathematics Topic 4</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you represent the relationship between paired data and use the representation to make prediction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3"/>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Investigate patterns of association in bivariate data.</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Diversit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Objective: Students will be able to describe patterns associated between two quantiti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Students will work in groups to come up with an association between two quantities from scatter plots they have researched. Students will describe the patterns that they see. Teacher will model how to describe the data based on the gender wage gap.</w:t>
            </w:r>
          </w:p>
          <w:p>
            <w:pPr>
              <w:pStyle w:val="Normal"/>
              <w:spacing w:lineRule="auto" w:line="240" w:before="240" w:after="240"/>
              <w:rPr>
                <w:rFonts w:ascii="Tahoma" w:hAnsi="Tahoma" w:eastAsia="Times New Roman" w:cs="Tahoma"/>
                <w:sz w:val="24"/>
                <w:szCs w:val="24"/>
                <w:lang w:val="en-US" w:eastAsia="en-US" w:bidi="en-US"/>
              </w:rPr>
            </w:pPr>
            <w:hyperlink r:id="rId2">
              <w:r>
                <w:rPr>
                  <w:rStyle w:val="InternetLink"/>
                  <w:rFonts w:eastAsia="Times New Roman" w:cs="Tahoma" w:ascii="Tahoma" w:hAnsi="Tahoma"/>
                  <w:color w:val="0000EE"/>
                  <w:sz w:val="24"/>
                  <w:szCs w:val="24"/>
                  <w:u w:val="single" w:color="0000EE"/>
                  <w:lang w:val="en-US" w:eastAsia="en-US" w:bidi="en-US"/>
                </w:rPr>
                <w:t>https://studentwork.prattsi.org/infovis/visualization/gender-wage-gap-exist-providing-statistical-graphs-showing-positive-results-2/</w:t>
              </w:r>
            </w:hyperlink>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Statistics and Probabilit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SP.1            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SP.2            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SP.3            Use the equation of a linear model to solve problems in the context of bivariate measurement data, interpreting the slope and intercept. For example, in a linear model for a biology experiment, interpret a slope of 1.5 cm/hr as meaning that an additional hour of sunlight each day is associated with an additional 1.5 cm in mature plant height.</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SP.4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For example, collect data from students in your class on whether or not they have a curfew on school nights and whether or not they have assigned chores at home. Is there evidence that those who have a curfew also tend to have chore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0"/>
              <w:rPr>
                <w:rFonts w:ascii="Tahoma" w:hAnsi="Tahoma" w:cs="Tahoma"/>
                <w:sz w:val="20"/>
                <w:szCs w:val="20"/>
              </w:rPr>
            </w:pPr>
            <w:r>
              <w:rPr>
                <w:rFonts w:eastAsia="Times New Roman" w:cs="Tahoma" w:ascii="Tahoma" w:hAnsi="Tahoma"/>
                <w:sz w:val="24"/>
                <w:szCs w:val="24"/>
                <w:lang w:val="en-US" w:eastAsia="en-US" w:bidi="en-US"/>
              </w:rPr>
              <w:t xml:space="preserve">1. Make sense of problems and persevere in solving them. Lesson 2, 3, 4, 5, and page 251 </w:t>
              <w:br/>
              <w:t xml:space="preserve">2. Reason abstractly and quantitatively. Lesson 1, 3, 5, and page 251 </w:t>
              <w:br/>
              <w:t>3. Construct viable arguments and critique the reasoning of others. Lesson 1, 2, 5, and page 251</w:t>
              <w:br/>
              <w:t>4. Model with mathematics. Lesson 1, 3, 4, and page 251</w:t>
              <w:br/>
              <w:t>7. Look for and make use of structure.  Lesson 1, 2, 4, 5, and page 251</w:t>
              <w:br/>
              <w:t>8. Look for and express regularity in repeated reasoning. Lesson 1, and page 251 </w:t>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2c-Analyze and Solve Systems of Linear Equation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8 Gen Ed</w:t>
      </w:r>
      <w:r>
        <w:rPr>
          <w:rFonts w:cs="Tahoma" w:ascii="Tahoma" w:hAnsi="Tahoma"/>
          <w:sz w:val="18"/>
          <w:szCs w:val="18"/>
        </w:rPr>
        <w:br/>
        <w:t xml:space="preserve">Time Period: </w:t>
        <w:tab/>
      </w:r>
      <w:r>
        <w:rPr>
          <w:rFonts w:cs="Tahoma" w:ascii="Tahoma" w:hAnsi="Tahoma"/>
          <w:b/>
          <w:sz w:val="18"/>
          <w:szCs w:val="18"/>
          <w:lang w:val="en-US" w:eastAsia="en-US"/>
        </w:rPr>
        <w:t>Marking Period 2</w:t>
      </w:r>
      <w:r>
        <w:rPr>
          <w:rFonts w:cs="Tahoma" w:ascii="Tahoma" w:hAnsi="Tahoma"/>
          <w:sz w:val="18"/>
          <w:szCs w:val="18"/>
        </w:rPr>
        <w:br/>
        <w:t xml:space="preserve">Length: </w:t>
        <w:tab/>
        <w:tab/>
      </w:r>
      <w:r>
        <w:rPr>
          <w:rFonts w:cs="Tahoma" w:ascii="Tahoma" w:hAnsi="Tahoma"/>
          <w:b/>
          <w:sz w:val="18"/>
          <w:szCs w:val="18"/>
          <w:lang w:val="en-US" w:eastAsia="en-US"/>
        </w:rPr>
        <w:t>weeks 8-10</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What does it mean to solve a system of linear equation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nalyze and solve linear equations and pairs of simultaneous linear equation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3: Design and iteratively develop programs that combine control structures, including nested loops and compound conditional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6: Refine a solution that meets users’ needs by incorporating feedback from team members and user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To enhance and deepen understanding of linear systems, students play a game of Polygraph Linear Systems. Students are given the opportunity to work with classmates virtually, exploring communication through the computer to describe and answer questions regarding linear systems. Students must use algebraic terms and knowledge to successfully get their partner to select the correct graph based on questions that have been asked.</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Cross Curricular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A Introduce a topic and organize ideas, concepts, and information, using text structures (e.g., definition, classification, comparison/contrast, cause/effect, etc.) and text features (e.g., headings, graphics, and multimedia).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B Develop the topic with relevant, well-chosen facts, definitions, concrete details, quotations, or other information and example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C Use appropriate and varied transitions to create cohesion and clarify the relationships among ideas and concept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D Use precise language and domain-specific vocabulary to inform about or explain the topic.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E Establish and maintain a formal style/academic style, approach, and form.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F Provide a concluding statement or section that follows from and supports the information or explanation presented.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4 Produce clear and coherent writing in which the development, organization, voice and style are appropriate to task, purpose, and audience. (Grade-specific expectations for writing types are defined in standards 1–3 above.)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5 With some guidance and support from peers and adults, develop and strengthen writing as needed by planning, revising, editing, rewriting, or trying a new approach, focusing on how well the purpose and audience have been addressed.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6 Use technology, including the Internet, to produce and publish writing and present the relationships between information and ideas efficiently as well as to interact and collaborate with other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7 Conduct short research projects to answer a question (including a self-generated question), drawing on several sources and generating additional related, focused questions that allow for multiple avenues of exploration.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8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9 Draw evidence from literary or informational texts to support analysis, reflection, and research.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10 Write routinely over extended time frames (time for research, reflection, metacognition/self-correction, and revision) and shorter time frames (a single sitting or a day or two) for a range of discipline specific tasks, purposes, and audience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REI.C.6 Solve systems of linear equations exactly and approximately (e.g., with graphs), focusing on pairs of linear equations in two variable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Slope/College/Savings project. Students will research various colleges and their tuition costs. Students will search for a job that will be able to assist in paying for a portion of the college tuition. Students will create tables and linear representations of the collected data and then discuss the data in an explanatory essay.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Expressions and Equat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EE.8a[M]     Understand that solutions to a system of two linear equations in two variables correspond to points of intersection of their graphs, because points of intersection satisfy both equations simultaneousl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EE.8b[M]     Solve systems of two linear equations in two variables algebraically, and estimate solutions by graphing the equations. Solve simple cases by inspection. For example, 3x + 2y = 5 and 3x + 2y = 6 have no solution because 3x + 2y cannot simultaneously be 5 and 6.</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EE.8c[M]      Solve real-world and mathematical problems leading to two linear equations in two variables. For example, given coordinates for two pairs of points, determine whether the line through the first pair of points intersects the line through the second pair.</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br/>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rPr>
          <w:rFonts w:ascii="Tahoma" w:hAnsi="Tahoma" w:cs="Tahoma"/>
        </w:rPr>
      </w:pPr>
      <w:r>
        <w:rPr>
          <w:rFonts w:cs="Tahoma" w:ascii="Tahoma" w:hAnsi="Tahoma"/>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3a- Congruence and Similiarity</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lang w:val="en-US" w:eastAsia="en-US"/>
        </w:rPr>
        <w:t>Math 8 Gen Ed</w:t>
      </w:r>
      <w:r>
        <w:rPr>
          <w:rFonts w:cs="Tahoma" w:ascii="Tahoma" w:hAnsi="Tahoma"/>
          <w:sz w:val="18"/>
          <w:szCs w:val="18"/>
        </w:rPr>
        <w:br/>
        <w:t xml:space="preserve">Time Period: </w:t>
        <w:tab/>
      </w:r>
      <w:r>
        <w:rPr>
          <w:rFonts w:cs="Tahoma" w:ascii="Tahoma" w:hAnsi="Tahoma"/>
          <w:b/>
          <w:sz w:val="18"/>
          <w:szCs w:val="18"/>
          <w:lang w:val="en-US" w:eastAsia="en-US"/>
        </w:rPr>
        <w:t>Marking Period 3</w:t>
      </w:r>
      <w:r>
        <w:rPr>
          <w:rFonts w:cs="Tahoma" w:ascii="Tahoma" w:hAnsi="Tahoma"/>
          <w:sz w:val="18"/>
          <w:szCs w:val="18"/>
        </w:rPr>
        <w:br/>
        <w:t xml:space="preserve">Length: </w:t>
        <w:tab/>
        <w:tab/>
      </w:r>
      <w:r>
        <w:rPr>
          <w:rFonts w:cs="Tahoma" w:ascii="Tahoma" w:hAnsi="Tahoma"/>
          <w:b/>
          <w:sz w:val="18"/>
          <w:szCs w:val="18"/>
          <w:lang w:val="en-US" w:eastAsia="en-US"/>
        </w:rPr>
        <w:t>Wk 1-6 Envisions Mathematics Topic 6</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you show that two figures are either congruent or similar to one another?</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3"/>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Understand congruence and similarity using physical models, transparencies, or geometry software.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Cross Curricular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Integration Area: Language Art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     Write arguments to support claims with clear reasons and relevant evidenc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A  Introduce claim(s), acknowledge alternate or opposing claims, and organize the reasons and evidence logicall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B  Support claim(s) with logical reasoning and relevant evidence, using accurate, credible sources and demonstrating an understanding of the topic or text.</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C  Use words, phrases, and clauses to create cohesion and clarify the relationships among claim(s), reasons, and evidenc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D  Establish and maintain a formal style/academic style, approach, and for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E  Provide a concluding statement or section that follows from and supports the argument presented.</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4     Produce clear and coherent writing in which the development, organization, voice and style are appropriate to task, purpose, and audience. (Grade-specific expectations for writing types are defined in standards 1–3 abov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5     With some guidance and support from peers and adults, develop and strengthen writing as needed by planning, revising, editing, rewriting, or trying a new approach, focusing on how well purpose and audience have been addressed.</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6     Use technology, including the Internet, to produce and publish writing and link to and cite sources as well as to interact and collaborate with others, including linking to and citing sourc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7     Conduct short research projects to answer a question, drawing on several sources and generating additional related, focused questions for further research and investigation.</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8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9     Draw evidence from literary or informational texts to support analysis, reflection, and research.</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7.W.7.10   Write routinely over extended time frames (time for research, reflection, metacognition/self-correction, and revision) and shorter time frames (a single sitting or a day or two) for a range of discipline-specific tasks, purposes, and audienc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2 Understand that a two-dimensional figure is congruent to another if the second can be obtained from the first by a sequence of rotations, reflections, and translations; given two congruent figures, describe a sequence that exhibits the congruence between them.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3 Describe the effect of dilations, translations, rotations and reflections on two-dimensional figures using coordinate.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Write a biography of a mathematician or of an artist who uses mathematics to make art.  In the biography, highlight the mathematics the person used or developed.  Include illustrat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br/>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Diversit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Objective: Students will be able to find similarities between the science of forestry with the United States and one of the countries of their heritage.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Description of Activity: Students will explore the science of forestry. They will explore plant, animal, human, and other indicators of forest health in the US and a country of their heritage. Students will analyze how changes in these indicators affect the health of the forest and how forest health affects population growth of various forest speci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Geometr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1[M]   Verify experimentally the properties of rotations, reflections, and translat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1a[M] Lines are transformed to lines, and line segments to line segments of the same length.</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1b[M] Angles are transformed to angles of the same measur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1C[M] Parallel lines are transformed to parallel lin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2[M]   Understand that a two-dimensional figure is congruent to another if the second can be obtained from the first by a sequence of rotations, reflections, and translations; given two congruent figures, describe a sequence that exhibits the congruence between the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3        Describe the effect of dilations, translations, rotations, and reflections on two-dimensional figures using coordinat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4        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5[M]   Use informal arguments to establish facts about the angle sum and exterior angle of triangles, about the angles created when parallel lines are cut by a transversal, and the angle-angle criterion for similarity of triangles. For example, arrange three copies of the same triangle so that the sum of the three angles appears to form a line, and give an argument in terms of transversals why this is so.</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0"/>
              <w:rPr>
                <w:rFonts w:ascii="Tahoma" w:hAnsi="Tahoma" w:cs="Tahoma"/>
                <w:sz w:val="20"/>
                <w:szCs w:val="20"/>
              </w:rPr>
            </w:pPr>
            <w:r>
              <w:rPr>
                <w:rFonts w:eastAsia="Times New Roman" w:cs="Tahoma" w:ascii="Tahoma" w:hAnsi="Tahoma"/>
                <w:sz w:val="24"/>
                <w:szCs w:val="24"/>
                <w:lang w:val="en-US" w:eastAsia="en-US" w:bidi="en-US"/>
              </w:rPr>
              <w:t xml:space="preserve">1. Make sense of problems and persevere in solving them. Lesson 2, 4, and page 333 </w:t>
              <w:br/>
              <w:t>2. Reason abstractly and quantitatively. Lesson 2, 3, 4, 5, 6, 7, 8, 9, 10, and page 333</w:t>
              <w:br/>
              <w:t>3. Construct viable arguments and critique the reasoning of others. Lesson 1, 2, 3, 5, 6, ,7, 10, and page 333</w:t>
              <w:br/>
              <w:t xml:space="preserve">4. Model with mathematics. Lesson 1, 2, 3, 4, 9, and page 333 </w:t>
              <w:br/>
              <w:t>5. Use appropriate tools strategically. Lesson 8</w:t>
              <w:br/>
              <w:t>6. Attend to precision.  Lesson 1, 4, 7</w:t>
              <w:br/>
              <w:t xml:space="preserve">7. Look for and make use of structure. Lesson 1, 2, 5, 6, 7, 8, 9, and page 333  </w:t>
              <w:br/>
              <w:t>8. Look for and express regularity in repeated reasoning. Lesson 1, 2, 6, 7, 9, and page 333</w:t>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3b-Understand and Apply the Pythagorean Theorem</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lang w:val="en-US" w:eastAsia="en-US"/>
        </w:rPr>
        <w:t>Math 8 Gen Ed</w:t>
      </w:r>
      <w:r>
        <w:rPr>
          <w:rFonts w:cs="Tahoma" w:ascii="Tahoma" w:hAnsi="Tahoma"/>
          <w:sz w:val="18"/>
          <w:szCs w:val="18"/>
        </w:rPr>
        <w:br/>
        <w:t xml:space="preserve">Time Period: </w:t>
        <w:tab/>
      </w:r>
      <w:r>
        <w:rPr>
          <w:rFonts w:cs="Tahoma" w:ascii="Tahoma" w:hAnsi="Tahoma"/>
          <w:b/>
          <w:sz w:val="18"/>
          <w:szCs w:val="18"/>
          <w:lang w:val="en-US" w:eastAsia="en-US"/>
        </w:rPr>
        <w:t>Marking Period 3</w:t>
      </w:r>
      <w:r>
        <w:rPr>
          <w:rFonts w:cs="Tahoma" w:ascii="Tahoma" w:hAnsi="Tahoma"/>
          <w:sz w:val="18"/>
          <w:szCs w:val="18"/>
        </w:rPr>
        <w:br/>
        <w:t xml:space="preserve">Length: </w:t>
        <w:tab/>
        <w:tab/>
      </w:r>
      <w:r>
        <w:rPr>
          <w:rFonts w:cs="Tahoma" w:ascii="Tahoma" w:hAnsi="Tahoma"/>
          <w:b/>
          <w:sz w:val="18"/>
          <w:szCs w:val="18"/>
          <w:lang w:val="en-US" w:eastAsia="en-US"/>
        </w:rPr>
        <w:t>Wk 6-9 Envisions Mathematics Topic 7</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you use the Pythagorean Theorem to solve problem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3"/>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Understand and apply the Pythagorean Theorem.</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2: Create clearly named variables that represent different data types and perform operations on their valu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6: Refine a solution that meets users’ needs by incorporating feedback from team members and user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Taco Truck Activity-Desmos.com.   In this activity, students use the Pythagorean theorem as a tool to solve problems involving diagonal distances. In a quick prelude, students reason with the Pythagorean theorem and with rates in a situation that they may encounter in their daily lives: taking a shortcut to save time. Students then determine the best path to a taco truck from a spot on the beach. The activity culminates in a class-wide race.</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Diversit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Objective: Students will be able to apply the Pythagorean Theorem to find the determine missing side lengths of a geometric picture they created using triangles. Students will be able to find the area of the triangles after they find the missing length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Description of Activity: Discuss how other cultures use geometric shapes to tell stories. Students will create their own Geometric picture using a certain number of triangles. The students will use the Pythagorean Theorem to find the area of the triangles and the other formulas to find the area of all of the shapes they created.</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Geometr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6[M]        Explain a proof of the Pythagorean Theorem and its convers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7[M]        Apply the Pythagorean Theorem to determine unknown side lengths in right triangles in real-world and mathematical problems in two and three dimens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G.8[M]        Apply the Pythagorean Theorem to find the distance between two points in a coordinate system.</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0"/>
              <w:rPr>
                <w:rFonts w:ascii="Tahoma" w:hAnsi="Tahoma" w:cs="Tahoma"/>
                <w:sz w:val="20"/>
                <w:szCs w:val="20"/>
              </w:rPr>
            </w:pPr>
            <w:r>
              <w:rPr>
                <w:rFonts w:eastAsia="Times New Roman" w:cs="Tahoma" w:ascii="Tahoma" w:hAnsi="Tahoma"/>
                <w:sz w:val="24"/>
                <w:szCs w:val="24"/>
                <w:lang w:val="en-US" w:eastAsia="en-US" w:bidi="en-US"/>
              </w:rPr>
              <w:t xml:space="preserve">1. Make sense of problems and persevere in solving them. and page 391 </w:t>
              <w:br/>
              <w:t>2. Reason abstractly and quantitatively. Lesson 3, and page 391</w:t>
              <w:br/>
              <w:t xml:space="preserve">3. Construct viable arguments and critique the reasoning of others.  </w:t>
              <w:br/>
              <w:t xml:space="preserve">4. Model with mathematics. Lesson 2, 4, and page 391 </w:t>
              <w:br/>
              <w:t xml:space="preserve">7. Look for and make use of structure. Lesson 1, 2, 3, 4, and page 391 </w:t>
              <w:br/>
              <w:t>8. Look for and express regularity in repeated reasoning. Lesson 1, 2, 3, 4, and page 391</w:t>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4-Solve Problem Involving Surface Area and Volume</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lang w:val="en-US" w:eastAsia="en-US"/>
        </w:rPr>
        <w:t>Math 8 Gen Ed</w:t>
      </w:r>
      <w:r>
        <w:rPr>
          <w:rFonts w:cs="Tahoma" w:ascii="Tahoma" w:hAnsi="Tahoma"/>
          <w:sz w:val="18"/>
          <w:szCs w:val="18"/>
        </w:rPr>
        <w:br/>
        <w:t xml:space="preserve">Time Period: </w:t>
        <w:tab/>
      </w:r>
      <w:r>
        <w:rPr>
          <w:rFonts w:cs="Tahoma" w:ascii="Tahoma" w:hAnsi="Tahoma"/>
          <w:b/>
          <w:sz w:val="18"/>
          <w:szCs w:val="18"/>
          <w:lang w:val="en-US" w:eastAsia="en-US"/>
        </w:rPr>
        <w:t>Marking Period 4</w:t>
      </w:r>
      <w:r>
        <w:rPr>
          <w:rFonts w:cs="Tahoma" w:ascii="Tahoma" w:hAnsi="Tahoma"/>
          <w:sz w:val="18"/>
          <w:szCs w:val="18"/>
        </w:rPr>
        <w:br/>
        <w:t xml:space="preserve">Length: </w:t>
        <w:tab/>
        <w:tab/>
      </w:r>
      <w:r>
        <w:rPr>
          <w:rFonts w:cs="Tahoma" w:ascii="Tahoma" w:hAnsi="Tahoma"/>
          <w:b/>
          <w:sz w:val="18"/>
          <w:szCs w:val="18"/>
          <w:lang w:val="en-US" w:eastAsia="en-US"/>
        </w:rPr>
        <w:t>Wk 1-6 Envisions Mathematics Topic 8</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are the formulas for volume of a cylinder, cone, and sphere related to one another?</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3"/>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are the formulas for volume of a cylinder, cone, and sphere related to one another?</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2: Create clearly named variables that represent different data types and perform operations on their valu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AP.6: Refine a solution that meets users’ needs by incorporating feedback from team members and users.</w:t>
            </w:r>
          </w:p>
          <w:p>
            <w:pPr>
              <w:pStyle w:val="Normal"/>
              <w:spacing w:lineRule="auto" w:line="240" w:before="0" w:after="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The Algebra College Slope Project encourages students to learn about college choices and decisions. Students have the opportunity to research colleges and universities, and select one based on possible majors they would be interested in, as well as a budget. Students then research possible high school jobs in an effort to earn money to use for college tuition. Students create electronic descriptions of their research, spreadsheets on the computer, and develop linear functions electronically.</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Cross-Curricular Integration</w:t>
            </w:r>
          </w:p>
        </w:tc>
      </w:tr>
      <w:tr>
        <w:trPr>
          <w:trHeight w:val="165" w:hRule="atLeast"/>
        </w:trPr>
        <w:tc>
          <w:tcPr>
            <w:tcW w:w="10878" w:type="dxa"/>
            <w:tcBorders/>
          </w:tcPr>
          <w:p>
            <w:pPr>
              <w:pStyle w:val="Normal"/>
              <w:spacing w:lineRule="auto" w:line="240" w:before="0" w:after="240"/>
              <w:rPr/>
            </w:pPr>
            <w:r>
              <w:rPr>
                <w:rFonts w:eastAsia="Times New Roman" w:cs="Tahoma" w:ascii="Tahoma" w:hAnsi="Tahoma"/>
                <w:b/>
                <w:bCs/>
                <w:sz w:val="24"/>
                <w:szCs w:val="24"/>
                <w:lang w:val="en-US" w:eastAsia="en-US" w:bidi="en-US"/>
              </w:rPr>
              <w:t>Integration Area: Language Arts</w:t>
            </w: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A Introduce a topic and organize ideas, concepts, and information, using text structures (e.g., definition, classification, comparison/contrast, cause/effect, etc.) and text features (e.g., headings, graphics, and multimedia).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B Develop the topic with relevant, well-chosen facts, definitions, concrete details, quotations, or other information and example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C Use appropriate and varied transitions to create cohesion and clarify the relationships among ideas and concept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D Use precise language and domain-specific vocabulary to inform about or explain the topic.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E Establish and maintain a formal style/academic style, approach, and form.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2.F Provide a concluding statement or section that follows from and supports the information or explanation presented.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4 Produce clear and coherent writing in which the development, organization, voice and style are appropriate to task, purpose, and audience. (Grade-specific expectations for writing types are defined in standards 1–3 above.)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5 With some guidance and support from peers and adults, develop and strengthen writing as needed by planning, revising, editing, rewriting, or trying a new approach, focusing on how well the purpose and audience have been addressed.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6 Use technology, including the Internet, to produce and publish writing and present the relationships between information and ideas efficiently as well as to interact and collaborate with other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7 Conduct short research projects to answer a question (including a self-generated question), drawing on several sources and generating additional related, focused questions that allow for multiple avenues of exploration.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8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9 Draw evidence from literary or informational texts to support analysis, reflection, and research.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LA.8.W.8.10 Write routinely over extended time frames (time for research, reflection, metacognition/self correction, and revision) and shorter time frames (a single sitting or a day or two) for a range of discipline specific tasks, purposes, and audiences.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REI.C.6 Solve systems of linear equations exactly and approximately (e.g., with graphs), focusing on pairs of linear equations in two variables. </w:t>
            </w:r>
          </w:p>
          <w:p>
            <w:pPr>
              <w:pStyle w:val="Normal"/>
              <w:spacing w:lineRule="auto" w:line="240" w:before="0" w:after="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Slope/College/Savings project. Students will research various colleges and their tuition costs. Students will search for a job that will be able to assist in paying for a portion of the college tuition. Students will create tables and linear representations of the collected data and then discuss the data in an explanatory essay.</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8.DA.1: Organize and transform data collected using computational tools to make it usable for a specific purpose</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0"/>
              <w:rPr>
                <w:rFonts w:ascii="Tahoma" w:hAnsi="Tahoma" w:cs="Tahoma"/>
                <w:sz w:val="20"/>
                <w:szCs w:val="20"/>
              </w:rPr>
            </w:pPr>
            <w:r>
              <w:rPr>
                <w:rFonts w:eastAsia="Times New Roman" w:cs="Tahoma" w:ascii="Tahoma" w:hAnsi="Tahoma"/>
                <w:sz w:val="24"/>
                <w:szCs w:val="24"/>
                <w:lang w:val="en-US" w:eastAsia="en-US" w:bidi="en-US"/>
              </w:rPr>
              <w:t>8.G.9             Know the formulas for the volumes of cones, cylinders, and spheres and use them to solve real-world and mathematical problems.</w:t>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1. Make sense of problems and persevere in solving them. Lesson 3 and page 459</w:t>
              <w:br/>
              <w:t>2. Reason abstractly and quantitatively. Lesson 2, 3, 4, and page 459</w:t>
              <w:br/>
              <w:t xml:space="preserve">3. Construct viable arguments and critique the reasoning of others. Lesson 1, 2, 4, and page 459 </w:t>
              <w:br/>
              <w:t>4. Model with mathematics.  Lesson 1 and page 459</w:t>
              <w:br/>
              <w:t xml:space="preserve">7. Look for and make use of structure. Lesson 1, 2, 3, 4, and page 459 </w:t>
              <w:br/>
              <w:t>8. Look for and express regularity in repeated reasoning. Lesson 1, 4, and page 459</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rPr/>
      </w:pPr>
      <w:r>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work.prattsi.org/infovis/visualization/gender-wage-gap-exist-providing-statistical-graphs-showing-positive-results-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02:00Z</dcterms:created>
  <dc:creator>Holland, Leslie</dc:creator>
  <dc:description/>
  <cp:keywords/>
  <dc:language>en-US</dc:language>
  <cp:lastModifiedBy>Holland, Leslie</cp:lastModifiedBy>
  <dcterms:modified xsi:type="dcterms:W3CDTF">2023-06-29T19:02:00Z</dcterms:modified>
  <cp:revision>2</cp:revision>
  <dc:subject/>
  <dc:title/>
</cp:coreProperties>
</file>