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Cs/>
          <w:sz w:val="28"/>
        </w:rPr>
        <w:t>21</w:t>
      </w:r>
      <w:r>
        <w:rPr>
          <w:rFonts w:cs="Tahoma" w:ascii="Tahoma" w:hAnsi="Tahoma"/>
          <w:bCs/>
          <w:sz w:val="28"/>
          <w:vertAlign w:val="superscript"/>
        </w:rPr>
        <w:t>ST</w:t>
      </w:r>
      <w:r>
        <w:rPr>
          <w:rFonts w:cs="Tahoma" w:ascii="Tahoma" w:hAnsi="Tahoma"/>
          <w:bCs/>
          <w:sz w:val="28"/>
        </w:rPr>
        <w:t xml:space="preserve"> CENTURY LIFE AND CAREER SKILLS INTEGRATION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9.1 Personal Financial Literacy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All standards instructed and assessed for mastery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vertAlign w:val="superscript"/>
        </w:rPr>
        <w:t>st</w:t>
      </w:r>
      <w:r>
        <w:rPr>
          <w:rFonts w:cs="Tahoma" w:ascii="Tahoma" w:hAnsi="Tahoma"/>
          <w:b/>
        </w:rPr>
        <w:t xml:space="preserve"> grad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. Career Awareness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2.4.A.1</w:t>
        <w:tab/>
        <w:t>Identify reasons why people work, different types of work, and how work can help a person achieve personal and professional goals.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2.4.A.2</w:t>
        <w:tab/>
        <w:t>Identify various life roles and civic and work-related activities in the school, home, and community.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2.4.A.3</w:t>
        <w:tab/>
        <w:t>Investigate both traditional and nontraditional careers and relate information to personal likes and dislikes.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2.4.A.4</w:t>
        <w:tab/>
        <w:t>Explain why knowledge and skills acquired in the elementary grades lay the foundation for future academic and career succes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</w:t>
      </w:r>
      <w:r>
        <w:rPr>
          <w:rFonts w:cs="Tahoma" w:ascii="Tahoma" w:hAnsi="Tahoma"/>
          <w:b/>
          <w:vertAlign w:val="superscript"/>
        </w:rPr>
        <w:t>rd</w:t>
      </w:r>
      <w:r>
        <w:rPr>
          <w:rFonts w:cs="Tahoma" w:ascii="Tahoma" w:hAnsi="Tahoma"/>
          <w:b/>
        </w:rPr>
        <w:t xml:space="preserve"> grade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. </w:t>
            </w:r>
            <w:r>
              <w:rPr>
                <w:rFonts w:cs="Tahoma" w:ascii="Tahoma" w:hAnsi="Tahoma"/>
                <w:b/>
                <w:bCs/>
                <w:sz w:val="20"/>
              </w:rPr>
              <w:t>Income and Careers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autoSpaceDE w:val="false"/>
              <w:ind w:left="1440" w:hanging="1440"/>
              <w:rPr>
                <w:rFonts w:ascii="Tahoma" w:hAnsi="Tahoma" w:eastAsia="GlytusLH-Light;Arial Unicode MS" w:cs="Tahoma"/>
                <w:sz w:val="20"/>
                <w:szCs w:val="20"/>
              </w:rPr>
            </w:pPr>
            <w:r>
              <w:rPr>
                <w:rFonts w:eastAsia="GlytusLH-Light;Arial Unicode MS" w:cs="Tahoma" w:ascii="Tahoma" w:hAnsi="Tahoma"/>
                <w:sz w:val="20"/>
                <w:szCs w:val="20"/>
              </w:rPr>
              <w:t>9.1.4.A.1</w:t>
              <w:tab/>
              <w:t>Explain the difference between a career and a job, and identify various jobs in the community and the related earnings.</w:t>
            </w:r>
          </w:p>
          <w:p>
            <w:pPr>
              <w:pStyle w:val="Normal"/>
              <w:autoSpaceDE w:val="false"/>
              <w:rPr>
                <w:rFonts w:ascii="Tahoma" w:hAnsi="Tahoma" w:eastAsia="GlytusLH-Light;Arial Unicode MS" w:cs="Tahoma"/>
                <w:sz w:val="20"/>
                <w:szCs w:val="20"/>
              </w:rPr>
            </w:pPr>
            <w:r>
              <w:rPr>
                <w:rFonts w:eastAsia="GlytusLH-Light;Arial Unicode MS" w:cs="Tahoma" w:ascii="Tahoma" w:hAnsi="Tahoma"/>
                <w:sz w:val="20"/>
                <w:szCs w:val="20"/>
              </w:rPr>
              <w:t>9.1.4.A.2</w:t>
              <w:tab/>
              <w:t xml:space="preserve">Identify potential sources of income. </w:t>
            </w:r>
          </w:p>
          <w:p>
            <w:pPr>
              <w:pStyle w:val="Normal"/>
              <w:autoSpaceDE w:val="false"/>
              <w:rPr>
                <w:rFonts w:ascii="Tahoma" w:hAnsi="Tahoma" w:eastAsia="GlytusLH-Light;Arial Unicode MS" w:cs="Tahoma"/>
                <w:sz w:val="20"/>
                <w:szCs w:val="20"/>
              </w:rPr>
            </w:pPr>
            <w:r>
              <w:rPr>
                <w:rFonts w:eastAsia="GlytusLH-Light;Arial Unicode MS" w:cs="Tahoma" w:ascii="Tahoma" w:hAnsi="Tahoma"/>
                <w:sz w:val="20"/>
                <w:szCs w:val="20"/>
              </w:rPr>
              <w:t>9.1.4.A.3</w:t>
              <w:tab/>
              <w:t>Explain how income affects spending and take-home pay.</w:t>
            </w:r>
          </w:p>
          <w:p>
            <w:pPr>
              <w:pStyle w:val="Normal"/>
              <w:autoSpaceDE w:val="false"/>
              <w:rPr>
                <w:rFonts w:ascii="Tahoma" w:hAnsi="Tahoma" w:eastAsia="GlytusLH-Light;Arial Unicode MS" w:cs="Tahoma"/>
                <w:sz w:val="20"/>
                <w:szCs w:val="20"/>
              </w:rPr>
            </w:pPr>
            <w:r>
              <w:rPr>
                <w:rFonts w:eastAsia="GlytusLH-Light;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GlytusLH-Light;Arial Unicode MS" w:cs="Tahoma"/>
                <w:b/>
                <w:b/>
                <w:sz w:val="20"/>
                <w:szCs w:val="20"/>
              </w:rPr>
            </w:pPr>
            <w:r>
              <w:rPr>
                <w:rFonts w:eastAsia="GlytusLH-Light;Arial Unicode MS" w:cs="Tahoma" w:ascii="Tahoma" w:hAnsi="Tahoma"/>
                <w:b/>
                <w:sz w:val="20"/>
                <w:szCs w:val="20"/>
              </w:rPr>
              <w:t xml:space="preserve">B. </w:t>
            </w:r>
            <w:r>
              <w:rPr>
                <w:rFonts w:eastAsia="GlytusLH-Light;Arial Unicode MS" w:cs="Tahoma" w:ascii="Tahoma" w:hAnsi="Tahoma"/>
                <w:b/>
                <w:bCs/>
                <w:sz w:val="20"/>
                <w:szCs w:val="20"/>
              </w:rPr>
              <w:t>Money Management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autoSpaceDE w:val="false"/>
              <w:ind w:left="1440" w:hanging="1440"/>
              <w:rPr>
                <w:rFonts w:ascii="Tahoma" w:hAnsi="Tahoma" w:eastAsia="GlytusLH-Light;Arial Unicode MS" w:cs="Tahoma"/>
                <w:sz w:val="20"/>
                <w:szCs w:val="20"/>
              </w:rPr>
            </w:pPr>
            <w:r>
              <w:rPr>
                <w:rFonts w:eastAsia="GlytusLH-Light;Arial Unicode MS" w:cs="Tahoma" w:ascii="Tahoma" w:hAnsi="Tahoma"/>
                <w:sz w:val="20"/>
                <w:szCs w:val="20"/>
              </w:rPr>
              <w:t>9.1.4.B.1</w:t>
              <w:tab/>
              <w:t>Differentiate between financial wants and needs.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9.1.4.B.2</w:t>
        <w:tab/>
        <w:t>Identify age-appropriate financial goal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1.4.B.3</w:t>
        <w:tab/>
        <w:t>Explain what a budget is and why it is importan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1.4.B.4 </w:t>
        <w:tab/>
        <w:t>Identify common household expense categories and sources of incom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1.4.B.5</w:t>
        <w:tab/>
        <w:t>Identify ways to earn and sav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. Planning, Saving and Invest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1.4.D.1</w:t>
        <w:tab/>
        <w:t>Determine various ways to sav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1.4.D.2</w:t>
        <w:tab/>
        <w:t>Explain what it means to “invest.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1.4.D.3</w:t>
        <w:tab/>
        <w:t>Distinguish between saving and investing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Tahoma" w:ascii="Tahoma" w:hAnsi="Tahoma"/>
          <w:b/>
        </w:rPr>
        <w:t>8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grade</w:t>
      </w:r>
    </w:p>
    <w:p>
      <w:pPr>
        <w:pStyle w:val="Normal"/>
        <w:ind w:left="1440" w:hanging="14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. Planning, Saving and Investing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1.8.D.1</w:t>
        <w:tab/>
        <w:t>Determine how saving contributes to financial well-being.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1.8.D.2</w:t>
        <w:tab/>
        <w:t>Differentiate among various savings tools and how to use them most effectively.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1.8.D.3</w:t>
        <w:tab/>
        <w:t>Differentiate among various investment options.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1.8.D.4</w:t>
        <w:tab/>
        <w:t>Distinguish between income and investment growth.</w:t>
      </w:r>
    </w:p>
    <w:p>
      <w:pPr>
        <w:pStyle w:val="Normal"/>
        <w:ind w:left="1440" w:hanging="1440"/>
        <w:rPr/>
      </w:pPr>
      <w:r>
        <w:rPr>
          <w:rFonts w:cs="Tahoma" w:ascii="Tahoma" w:hAnsi="Tahoma"/>
          <w:sz w:val="20"/>
          <w:szCs w:val="20"/>
        </w:rPr>
        <w:t>9.1.8.D.5</w:t>
        <w:tab/>
        <w:t>Explain the economic principle of supply and demand.</w:t>
      </w:r>
    </w:p>
    <w:p>
      <w:pPr>
        <w:pStyle w:val="Normal"/>
        <w:ind w:left="1440" w:hanging="14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. Becoming a Critical Consumer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1.8.E.1</w:t>
        <w:tab/>
        <w:t>Explain what it means to be a responsible consumer and the factors to consider when making consumer decisions.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1.8.E.2</w:t>
        <w:tab/>
        <w:t>Identify personal information that should not be disclosed to others and the possible consequences of doing or not doing so.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1.8.E.3</w:t>
        <w:tab/>
        <w:t>Compare and contrast product facts versus advertising claims.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1.8.E.4</w:t>
        <w:tab/>
        <w:t>Prioritize personal wants and needs when making purchases.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1.8.E.5</w:t>
        <w:tab/>
        <w:t>Analyze interest rates and fees associated with financial services, credit cards, debit cards, and gift cards.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1.8.E.6</w:t>
        <w:tab/>
        <w:t>Compare the value of goods or services from different sellers when purchasing large quantities and small quantities.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1.8.E.7</w:t>
        <w:tab/>
        <w:t>Evaluate how fraudulent activities impact consumers, and justify the creation of consumer protection laws.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1.8.E.8</w:t>
        <w:tab/>
        <w:t>Recognize the techniques and effects of deceptive advertising.</w:t>
      </w:r>
    </w:p>
    <w:p>
      <w:pPr>
        <w:pStyle w:val="Normal"/>
        <w:ind w:left="1440" w:hanging="14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. Civic Financial Responsibility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1.8.F.1</w:t>
        <w:tab/>
        <w:t>Explain how the economic system of production and consumption may be a means to achieve significant societal goals.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1.8.F.2</w:t>
        <w:tab/>
        <w:t>Examine the implications of legal and ethical behaviors when making financial decisions.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1.8.F.3</w:t>
        <w:tab/>
        <w:t>Relate the impact of business, government, and consumer fiscal responsibility to the economy and to personal finance.</w:t>
      </w:r>
    </w:p>
    <w:p>
      <w:pPr>
        <w:pStyle w:val="Normal"/>
        <w:ind w:left="1440" w:hanging="14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00:00Z</dcterms:created>
  <dc:creator>ssidotti</dc:creator>
  <dc:description/>
  <dc:language>en-US</dc:language>
  <cp:lastModifiedBy>ssidotti</cp:lastModifiedBy>
  <dcterms:modified xsi:type="dcterms:W3CDTF">2015-08-05T14:01:00Z</dcterms:modified>
  <cp:revision>1</cp:revision>
  <dc:subject/>
  <dc:title/>
</cp:coreProperties>
</file>