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vics Common Assessment #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wave"/>
        </w:rPr>
      </w:pPr>
      <w:r>
        <w:rPr>
          <w:rFonts w:cs="Tahoma" w:ascii="Tahoma" w:hAnsi="Tahoma"/>
          <w:b/>
          <w:sz w:val="20"/>
          <w:szCs w:val="20"/>
          <w:u w:val="wav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Match the positions with their proper categ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139065</wp:posOffset>
                </wp:positionV>
                <wp:extent cx="3021330" cy="4331335"/>
                <wp:effectExtent l="14605" t="15240" r="1524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331160"/>
                        </a:xfrm>
                        <a:custGeom>
                          <a:avLst/>
                          <a:gdLst>
                            <a:gd name="textAreaLeft" fmla="*/ 83520 w 1712880"/>
                            <a:gd name="textAreaRight" fmla="*/ 1629360 w 1712880"/>
                            <a:gd name="textAreaTop" fmla="*/ 83520 h 2455560"/>
                            <a:gd name="textAreaBottom" fmla="*/ 2372040 h 2455560"/>
                          </a:gdLst>
                          <a:ahLst/>
                          <a:rect l="textAreaLeft" t="textAreaTop" r="textAreaRight" b="textAreaBottom"/>
                          <a:pathLst>
                            <a:path w="21600" h="30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63"/>
                              </a:lnTo>
                              <a:arcTo wR="3600" hR="3600" stAng="10800000" swAng="-5400000"/>
                              <a:lnTo>
                                <a:pt x="18000" y="30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Ju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Superintendent/Director of Curricul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Council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Arresting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Board of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Court administ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May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Borough Engin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Chief Financial Offi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Fire chie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Borough attor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Business Administrator/Board secre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Prosecu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Defense attor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Borough Cl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en-US"/>
                              </w:rPr>
                              <w:t>Prin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en-US"/>
                              </w:rPr>
                              <w:t>Defense attor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en-US"/>
                              </w:rPr>
                              <w:t>Borough Cl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18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18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10.95pt;width:237.85pt;height:3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Jud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Superintendent/Director of Curriculu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Councilm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Arresting offi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Board of Educ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Court administrat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May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Borough Engine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Chief Financial Offic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Fire chief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Borough attorne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Business Administrator/Board secreta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Prosecut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Defense attorne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Borough Cler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en-US"/>
                        </w:rPr>
                        <w:t>Princip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en-US"/>
                        </w:rPr>
                        <w:t>Defense attorne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en-US"/>
                        </w:rPr>
                        <w:t>Borough Clerk</w:t>
                      </w:r>
                    </w:p>
                    <w:p>
                      <w:pPr>
                        <w:overflowPunct w:val="false"/>
                        <w:bidi w:val="0"/>
                        <w:ind w:left="1800" w:hanging="18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0" w:hanging="18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School District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e Depart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ck Trial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wn Council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  <w:tab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ultiple Cho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hings that people create, such as art, music, and books, are known as…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ck</w:t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llectual Propert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ds</w:t>
        <w:tab/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gand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n authoritarian society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one has a computer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Government leaders may restrict Internet acc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ly extremist groups have Internet acc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izens have access to all websit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es the USA Patriot Act allow the government to do?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sor websit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ock Internet access of terrorist organization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Waive constitutional protections if people’s lives are at risk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 governmental websites for tracking text messag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 example of being partisan could be…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 having any ties to a political party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ing a “part” of a pizza 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ding to support no political party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ing a website with strong political view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ical blogs are…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s of political part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s run by the state govern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s that list election resul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s that allow people to share their opinions on politic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ible credit card use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ns paying only the minimum pay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s using credit cards for impulse shopp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ans that you should charge, charge, and charge purcha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s an understanding of how they 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ne purpose of saving money is to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a plan for spending as much as you can no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ase APR when paying back a credit car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ct enough money for an emergency or large purchas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rease risk when buying stoc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ue/Fals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Mutual funds are generally riskier than buying stock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The income that is left after all taxes have been paid, meant to pay for needs, is disposable incom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_____ Buying things with a shopping list is impulse shopping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Constant credit cards usage is a way of getting out of deb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A person/group that loans money is a consumer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Foo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23:00Z</dcterms:created>
  <dc:creator>Milltown School District</dc:creator>
  <dc:description/>
  <cp:keywords/>
  <dc:language>en-US</dc:language>
  <cp:lastModifiedBy>Lauren Imparato</cp:lastModifiedBy>
  <cp:lastPrinted>2014-05-15T11:58:00Z</cp:lastPrinted>
  <dcterms:modified xsi:type="dcterms:W3CDTF">2018-08-17T16:23:00Z</dcterms:modified>
  <cp:revision>2</cp:revision>
  <dc:subject/>
  <dc:title/>
</cp:coreProperties>
</file>